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1116520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.08.2011 № 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879.1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7.08.2011 № 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земельных участков по проекту межевания территории Дзержинского и Индустриального районов города Перми</w:t>
      </w:r>
    </w:p>
    <w:tbl>
      <w:tblPr>
        <w:tblW w:w="23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0"/>
        <w:gridCol w:w="2131"/>
        <w:gridCol w:w="2340"/>
        <w:gridCol w:w="1771"/>
        <w:gridCol w:w="2189"/>
        <w:gridCol w:w="2024"/>
        <w:gridCol w:w="1396"/>
        <w:gridCol w:w="1253"/>
        <w:gridCol w:w="1807"/>
        <w:gridCol w:w="1620"/>
        <w:gridCol w:w="1440"/>
        <w:gridCol w:w="1440"/>
        <w:gridCol w:w="1649"/>
      </w:tblGrid>
      <w:tr>
        <w:trPr>
          <w:trHeight w:val="465" w:hRule="atLeast"/>
        </w:trPr>
        <w:tc>
          <w:tcPr>
            <w:tcW w:w="23239" w:type="dxa"/>
            <w:gridSpan w:val="14"/>
            <w:tcBorders/>
          </w:tcPr>
          <w:p>
            <w:pPr>
              <w:pStyle w:val="Normal"/>
              <w:jc w:val="center"/>
              <w:rPr/>
            </w:pPr>
            <w:bookmarkStart w:id="0" w:name="RANGE!A1%3AN13"/>
            <w:r>
              <w:rPr>
                <w:bCs/>
                <w:sz w:val="28"/>
                <w:szCs w:val="28"/>
              </w:rPr>
              <w:t>Часть 1.1 (квартал № 3579)</w:t>
            </w:r>
            <w:bookmarkEnd w:id="0"/>
          </w:p>
        </w:tc>
      </w:tr>
      <w:tr>
        <w:trPr>
          <w:trHeight w:val="1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вое полож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79:2 (декларативно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аровская, дом 135 жилом районе "Акуло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ТУН-ЭРУДИТ ЗА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255 от 21.06.1995 (Отвод) Постановление №1364 от 06.07.1995 (Изменения)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агаз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.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торг.помещ.= 0,06 га на 100 м2 торговой площади     6*367=220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79:3 (декларативно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аровская, дом 135 жилом районе "Акуло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 29.11.2005 б/н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2460 от 20.08.2004 (Изъятие) Постановление №2513 от 10.11.1999 (Изъятие) Постановление №1994 от 09.11.1994 (Отвод)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00.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2.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=Коэф-т уд. зем. доли * на 1м2 жилой площади  3827*1,32                  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.8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од многоэтажный жилой дом по ул. Хабаровская, 1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.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79 :50 (декларативно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баровская, 137 в жилом районе "Акуло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69 ДЗЕРЖИНСКОГО Р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 24.10.1988 44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ого дом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.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=Коэф-т уд. зем. доли * на 1м2 жилой площади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5</w:t>
            </w:r>
          </w:p>
        </w:tc>
      </w:tr>
      <w:tr>
        <w:trPr>
          <w:trHeight w:val="17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:01:1713579 :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баровская, 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ОМИНИУМ СОГЛАСИЕ (ЖСК-71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78 от 19.01.1993 (Перерегистрац.) Постановление №1524 от 17.07.2001 (Изъятие) Постановление №2384 от 04.12.1996 (Изъятие)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7.00 ± 24.97 кв.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6.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=Коэф-т уд. зем. доли * на 1м2 жилой площади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79: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баровская, 13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шнева Ирина Владимиро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2460 от 20.08.2004 (Отвод)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1-этажное здание торгового комплекса (лит. А), площадку (лит.а) и 2 замощ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7 ± 1.00 кв.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торг.помещ.= 0,08 га на 100 м2 торговой площади  8*30 =24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под здание торгового комплекс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79: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баровская, 135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энергетики и электрификации "Пермэнерго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эксплуатации трансформаторной подстанции ЭСК "Пролетарская" ТП 1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0 ± 2.00 кв.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от застройки земельный участо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.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0"/>
        <w:gridCol w:w="1980"/>
        <w:gridCol w:w="2340"/>
        <w:gridCol w:w="1664"/>
        <w:gridCol w:w="2296"/>
        <w:gridCol w:w="1980"/>
        <w:gridCol w:w="1440"/>
        <w:gridCol w:w="1239"/>
        <w:gridCol w:w="1821"/>
        <w:gridCol w:w="1620"/>
        <w:gridCol w:w="1440"/>
        <w:gridCol w:w="1440"/>
        <w:gridCol w:w="1620"/>
      </w:tblGrid>
      <w:tr>
        <w:trPr>
          <w:trHeight w:val="465" w:hRule="atLeast"/>
        </w:trPr>
        <w:tc>
          <w:tcPr>
            <w:tcW w:w="2323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RANGE!A1%3AN11"/>
            <w:bookmarkStart w:id="2" w:name="RANGE!A1%3AN11"/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3" w:name="RANGE!A1%3AN11"/>
            <w:r>
              <w:rPr>
                <w:bCs/>
                <w:sz w:val="28"/>
                <w:szCs w:val="28"/>
              </w:rPr>
              <w:t>часть 1.2 (квартал № 3561)</w:t>
            </w:r>
            <w:bookmarkEnd w:id="3"/>
          </w:p>
        </w:tc>
      </w:tr>
      <w:tr>
        <w:trPr>
          <w:trHeight w:val="1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епользовател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положение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28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гонная, дом 7, ул. Вагонная,9, 11, 13, 15; ул. Хабаровская, 143, 145, 149, 151, 153; ул. Красноводская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П Дистанция гражданских сооружений Свердловской железной дорог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№316 от 24.01.2003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16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                            1,52*24339=36995             для торг.помещ.= 0,06 га на 100 м2 торговой площади   (159)*6     для учреждений  44-18,5 кв. м. на 1 сотрудника (14*18,5)*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лощади за счет привязки к красным линиям</w:t>
              <w:br/>
              <w:t>(в пределах отв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73+211,56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 1 3561:1 (декларативн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агонная, 1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58 ДЗЕРЖИНСКОГО РИ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оянное бессрочное пользование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995 3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.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=Коэф-т уд. зем. доли * на 1м2 жилой площади         1,36*  3905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лощади по фактическому польз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 1 3561:8 (декларативн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речная, 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П Дистанция гражданских сооружений Свердловской железной дорог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собственность Статья 214 ГК РФ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 со встроенными помещениями магаз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отека земли с 28.10.2008 г. по 15.04.2009 г. (№59- 59-24/064/2008-080 от 28.10.2008); 1, 3105.60 кв.м, Аренда земли с 10.09.1997г. по 10.09.2012г. (№59- 1/03-НР от 16.01.2001); 3, 3105.60 кв.м, Ипотека земли с 30.06.2008 г. по 15.06.2009 г. (№59- 59-24/012/2008-819 от 30.06.200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.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=Коэф-т уд. зем. доли * на 1м2 жилой площади        2514*1,34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8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лощади за счет привязки к красной ли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 1 3561:15 Сведения о земельном участке носят временный характ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речная, 140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 ± 2.00 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=Коэф-т уд. зем. доли * на 1м2 жилой площади                                  для торг.помещ.= 0,06-0.08 га на 100 м2 торговой площади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7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агонная, 5/Заречная,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П Дистанция гражданских сооружений Свердловской железной дорог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316 от 24.01.2003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.9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 2523*1,34   для торг.помещ.= 0,06 га на 100 м2 торговой площади    172*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лощади за счет привязки к красной ли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4</w:t>
            </w:r>
          </w:p>
        </w:tc>
      </w:tr>
      <w:tr>
        <w:trPr>
          <w:trHeight w:val="13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 1 3561:13  Сведения о земельном участке носят временный характ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баровская, 14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ЕРМОБЛГАЗ УПРАВ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1-этажное кирпичное здание газорегуляторного пункта (лит.Д)  ЭСК "Окуловская" ТП 1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№697 от 14.12.1973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 ± 3.00 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 1 3561:14 Сведения о земельном участке носят временный характ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баровская, 145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энергетики и электрификации "Пермэнерго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ТП  ЭСК "Окуловская" ТП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0 ± 2.00 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 1 3561: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баровская, 143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С ПЕРМСКОГО ОТДЕЛЕНИЯ СВЕРДЛОВСКОЙ Ж/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11.10.2007 59-59- 44/046/2007-3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магазин №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.00 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торг.помещ.= 0,06 га на 100 м2 торговой площади    224*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лощади за счет привязки к красной ли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68"/>
        <w:gridCol w:w="2077"/>
        <w:gridCol w:w="2340"/>
        <w:gridCol w:w="1620"/>
        <w:gridCol w:w="2340"/>
        <w:gridCol w:w="1980"/>
        <w:gridCol w:w="1440"/>
        <w:gridCol w:w="1219"/>
        <w:gridCol w:w="1841"/>
        <w:gridCol w:w="1620"/>
        <w:gridCol w:w="1440"/>
        <w:gridCol w:w="1440"/>
        <w:gridCol w:w="1620"/>
      </w:tblGrid>
      <w:tr>
        <w:trPr>
          <w:trHeight w:val="465" w:hRule="atLeast"/>
        </w:trPr>
        <w:tc>
          <w:tcPr>
            <w:tcW w:w="2323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4" w:name="RANGE!A1%3AN12"/>
            <w:r>
              <w:rPr>
                <w:bCs/>
                <w:sz w:val="28"/>
                <w:szCs w:val="28"/>
              </w:rPr>
              <w:t>часть 1.3 (квартал № 3563)</w:t>
            </w:r>
            <w:bookmarkEnd w:id="4"/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епользова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полож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аровская, 155,157,159,161,163,165,</w:t>
              <w:br/>
              <w:t>Ветлужская,99,97,95,93,91</w:t>
              <w:br/>
              <w:t>Красноводская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домов и соцбытов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№58 от 19.01.1960 (Отвод) </w:t>
              <w:br/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82.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6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=Коэф-т уд. зем. доли * на 1м2 жилой площади    13405,7*1,34 +12058*1,34+2496*1,34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5.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лощади за счет привязки к красным ли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94</w:t>
            </w:r>
          </w:p>
        </w:tc>
      </w:tr>
      <w:tr>
        <w:trPr>
          <w:trHeight w:val="20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63:1 (декларативно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чная(Акулова), дом 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.5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   для торг.помещ.= 0,06 га на 100 м2 торговой площади Для склада -                         1203,8*1,34+63*6+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3.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лощади за счет привязки к красным ли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чная(Акулова),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вая дорожно-машинная станция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№1361 от 19.12.1957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6.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=Коэф-т уд. зем. доли * на 1м2 жилой площади   701*2,84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лощади за счет привязки к красным ли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5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чная(Акулова)  дом 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№1265 от 25.02.1958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4.8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4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63: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речная, 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Я ГРАЖДАНСКИХ СООРУЖЕНИЙ СЖД МПС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щежит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собственность 24.11.2008 59-59- 24/064/2008-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8.8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=Коэф-т уд. зем. доли * на 1м2 жилой площади    1012,7*2                  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.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</w:t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чная(Акулова), дом 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энергетики и электрификации "Пермэнер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К "Окуловская" ТП 15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очнение площад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63: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тлужская, 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ую трансформаторную подстанцию № 1591 "Окуловская" на основании проекта границ земельного участка б/н от 18.11.2004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сноводская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.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=Коэф-т уд. зем. доли * на 1м2 жилой площади   1872*1,34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 (в пределах отв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80"/>
        <w:gridCol w:w="1980"/>
        <w:gridCol w:w="2340"/>
        <w:gridCol w:w="1620"/>
        <w:gridCol w:w="2340"/>
        <w:gridCol w:w="1980"/>
        <w:gridCol w:w="1440"/>
        <w:gridCol w:w="1215"/>
        <w:gridCol w:w="1845"/>
        <w:gridCol w:w="1620"/>
        <w:gridCol w:w="1440"/>
        <w:gridCol w:w="1440"/>
        <w:gridCol w:w="1620"/>
      </w:tblGrid>
      <w:tr>
        <w:trPr>
          <w:trHeight w:val="465" w:hRule="atLeast"/>
        </w:trPr>
        <w:tc>
          <w:tcPr>
            <w:tcW w:w="2323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5" w:name="RANGE!A1%3AN7"/>
            <w:r>
              <w:rPr>
                <w:bCs/>
                <w:sz w:val="28"/>
                <w:szCs w:val="28"/>
              </w:rPr>
              <w:t>часть 1.4 (квартал №5012)</w:t>
            </w:r>
            <w:bookmarkEnd w:id="5"/>
          </w:p>
        </w:tc>
      </w:tr>
      <w:tr>
        <w:trPr>
          <w:trHeight w:val="1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епользова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полож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4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5012:1 (декларативн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тлужская, 62,64,68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е бессрочное пользование 23.03.1995 2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ых до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430 от 01.08.1996 (Изменения) Распоряжение Гл. Адм. №583-р от 26.02.2001 (Изъятие) Постановление №1366 от 06.07.1995 (Изъятие) Постановление №315 от 02.03.1999 (Изъятие) Постановление №958 от 17.05.1999 (Изъятие) Постановление №796 от 17.04.1998 (Изъятие) Постановление №1994 от 09.11.1994 (Перерегистрац.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0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=Коэф-т уд. зем. доли * на 1м2 жилой площади      для торг.помещ.= 0,06 га на 100 м2 торговой площади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допу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,17+477,72+112,38</w:t>
            </w:r>
          </w:p>
        </w:tc>
      </w:tr>
      <w:tr>
        <w:trPr>
          <w:trHeight w:val="24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5012:1: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лужская, дом 66/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железные дороги О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роизводственно- технологический комплекс Пермской дистанции электроснабжения Пермского отделения железной дороги,направление Чепца- ПермьСортировочная, (трансформаторную подстанцию № 072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.2004 59- 1/0327/2004-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5012:1: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тлужская, 6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железные дороги О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роизводственно- технологический комплекс Пермской дистанции электроснабжения Пермского отделения железной дороги, направление Чепца- Пермь-Сортировочная, (трансформаторную подстанцию № 071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04 59- 1/03-26/2004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5012:1: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баров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ев  Владимир Юрьевич предпринима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собственность 11.12.2002 59- 1/03-РФ 1, 1378.87 кв.м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ъекты культурно- бытового назначения(выстроенный мини-рыно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раткосрочная 3 года (№59-1/03- 19/2002-56 от 11.12.2002); 2, 1378.87 кв.м, Обеспечение доступа на участок для производства работ по развитию геодезической сети. (№59-1/03-19/2002- 56 от 11.12.200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.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асть 1.5 (квартал №35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2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80"/>
        <w:gridCol w:w="1980"/>
        <w:gridCol w:w="2340"/>
        <w:gridCol w:w="1620"/>
        <w:gridCol w:w="2340"/>
        <w:gridCol w:w="1980"/>
        <w:gridCol w:w="1440"/>
        <w:gridCol w:w="1215"/>
        <w:gridCol w:w="1845"/>
        <w:gridCol w:w="1620"/>
        <w:gridCol w:w="1440"/>
        <w:gridCol w:w="1440"/>
        <w:gridCol w:w="1620"/>
      </w:tblGrid>
      <w:tr>
        <w:trPr>
          <w:trHeight w:val="1397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епользовател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положение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397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17: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тлужская, 6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ЧНЫЙ ОО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 16.05.2007 59-59- 24/029/2007-36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здание магазин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59-1, 235.10 кв.м, Сервитут. Право прохода и проезда через земельный участок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6.40 ±22.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6.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-0,06 на 100 м2 торговой площади при Sторг.  от 1500 " 3500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8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тлужская, 60, ул. Хабаровская, 171, ул. Заречная, 162, ул. Заречная, 162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 жилые дома и  соцкльтбытовые учреждений и общежит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767 от 21.03.2003 (Изъятие) Постановление №2094 от 28.08.2001 (ПИР) Постановление №2812 от 24.10.2001 (Изъятие) Постановление №1994 от 09.11.1994 (Отвод)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78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жил.помещ.                    Коэф-т уд. зем. доли * на 1м2 жилой площади   17958*0,85+6603*1,32+7466,4*0,85                             для торговой  св. 250 до  650..  0,08-0,06 =792*6                           для  бытового обслуживания 0,1-0,2  га на 10 рабочих мес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8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36+193,91+55,80</w:t>
            </w:r>
          </w:p>
        </w:tc>
      </w:tr>
      <w:tr>
        <w:trPr>
          <w:trHeight w:val="1397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17:11 (декларативно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баровская, 17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ую трансформаторную подстанцию №1692 ЭСК "Пролетарская" на основании проекта границ б/н от 25.11.2004г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2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17: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аровская, дом 17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ИСТАНЦИЯ ГРАЖДАНСКИХ СООРУЖЕНИЙ СЖД МПС Р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ее общежити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767 от 21.03.2003 (Отвод) 24.11.2008 59-59-24/064/2008-2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.7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6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8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4</w:t>
            </w:r>
          </w:p>
        </w:tc>
      </w:tr>
      <w:tr>
        <w:trPr>
          <w:trHeight w:val="85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17: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баровская, 17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кирпичное здание столово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2004 59- 1/03-2/2004-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.8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числе мест до  50...0,2-0,25 г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517:1 (декларативн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речная, 162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железные дороги О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ую трансформаторную подстанц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04 59- 1/03-26/2004-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75"/>
        <w:gridCol w:w="1898"/>
        <w:gridCol w:w="2093"/>
        <w:gridCol w:w="1980"/>
        <w:gridCol w:w="2117"/>
        <w:gridCol w:w="1843"/>
        <w:gridCol w:w="1390"/>
        <w:gridCol w:w="1102"/>
        <w:gridCol w:w="2008"/>
        <w:gridCol w:w="1440"/>
        <w:gridCol w:w="1620"/>
        <w:gridCol w:w="1767"/>
        <w:gridCol w:w="1833"/>
      </w:tblGrid>
      <w:tr>
        <w:trPr>
          <w:trHeight w:val="465" w:hRule="atLeast"/>
        </w:trPr>
        <w:tc>
          <w:tcPr>
            <w:tcW w:w="232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bookmarkStart w:id="6" w:name="RANGE!A1%3AN8"/>
            <w:bookmarkStart w:id="7" w:name="RANGE!A1%3AN8"/>
          </w:p>
          <w:p>
            <w:pPr>
              <w:pStyle w:val="Normal"/>
              <w:jc w:val="center"/>
              <w:rPr/>
            </w:pPr>
            <w:bookmarkStart w:id="8" w:name="RANGE!A1%3AN8"/>
            <w:r>
              <w:rPr>
                <w:bCs/>
                <w:sz w:val="28"/>
                <w:szCs w:val="28"/>
              </w:rPr>
              <w:t>часть 1.6 (квартал № 3516)</w:t>
            </w:r>
            <w:bookmarkEnd w:id="8"/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е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положение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(проектн/норматив.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223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516:5 (декларативно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лоевская, дом 3, ул. Ветлужская, 58; ул. Заречная, 143; 145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остановление №2600 от 08.10.2001 (Изъятие) Постановление №1994 от 09.11.1994 (Отвод)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61000.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1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жил.помещ.                    Коэф-т уд. зем. доли * на 1м2 жилой площади   15064*0,98+(3380+332)*1,36+3153*1,36+(3140+3187)*1,36                             для торговой  от 1500 до  3500  0,04-0,02  =2863*2             бытовое обслуживание-0,1 га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29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за счет привязки к красной лин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15</w:t>
            </w:r>
          </w:p>
        </w:tc>
      </w:tr>
      <w:tr>
        <w:trPr>
          <w:trHeight w:val="251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516: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етлужская, дом 58/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оссийские железные дороги ОА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од производственно- технологический комплекс Пермской дистанции электроснабжения Пермского отделения железной дороги, направление Чепца- Пермь-Сортировочная, (трансформаторную подстанцию № 066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0.2004 59- 1/03-26/2004-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ЗНАЧ!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изменен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516: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чегаров, 5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ЛОКОМОТИВНОЕ ДЕПО СТ. ПЕРМЬ-СОРТИРОВОЧ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ого до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остановление №170 от 07.02.1994 (Отвод) </w:t>
            </w:r>
            <w:r>
              <w:rPr>
                <w:sz w:val="18"/>
                <w:szCs w:val="18"/>
              </w:rPr>
              <w:t>22.03.2004 59- 1/03-16/2003-6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.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 3532*0,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1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за счет привязки к красной лин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516: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Ул. Белоевская, дом 57/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ЖСК 67 ПРИ ПЕРМСКОМ ОТДЕЛЕНИИ С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ссрочное пользованиеСвидетельство №1685 от 02.08.19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существующий жилой д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остановление №788 от 07.07.1993 (Отвод)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476.0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3144*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1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за счет привязки к красной лин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е от застройки городские зем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городской земл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0"/>
        <w:gridCol w:w="1800"/>
        <w:gridCol w:w="2160"/>
        <w:gridCol w:w="1980"/>
        <w:gridCol w:w="2160"/>
        <w:gridCol w:w="1800"/>
        <w:gridCol w:w="1440"/>
        <w:gridCol w:w="1080"/>
        <w:gridCol w:w="1980"/>
        <w:gridCol w:w="1440"/>
        <w:gridCol w:w="1620"/>
        <w:gridCol w:w="1800"/>
        <w:gridCol w:w="1800"/>
      </w:tblGrid>
      <w:tr>
        <w:trPr>
          <w:trHeight w:val="465" w:hRule="atLeast"/>
        </w:trPr>
        <w:tc>
          <w:tcPr>
            <w:tcW w:w="2323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9" w:name="RANGE!A1%3AN29"/>
            <w:r>
              <w:rPr>
                <w:bCs/>
                <w:sz w:val="28"/>
                <w:szCs w:val="28"/>
              </w:rPr>
              <w:t>Часть 2.1 (квартал № 3492)</w:t>
            </w:r>
            <w:bookmarkEnd w:id="9"/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е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полож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41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ашинистов, дом 55, ул. Машинистов, 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остановление №1994 от 09.11.1994 (Отвод)Постановление №409 от 14.02.2002 (Изъятие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091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для жил.помещ.                    Коэф-т уд. зем. доли * на 1м2 жилой площади ( 677+684) *2,84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5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площади по фактическому поль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37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арии Загуменных, дом 12,14,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сущиствующие жилы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4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1283,6*1,89+1062*1,97+795,8*1,97  для торговых  помещ.= 0,08 га на 100 м2 торговой площади 220*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5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ьуньшение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38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етлужская, дом 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существующи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5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для жил.помещ.                    Коэф-т уд. зем. доли * на 1м2 жилой площади  1759 *1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3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площади за счет привязки к красной линии и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тлужская, 4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газорегулятор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85 кв.м, Аренда земли с 11.12.2007 по 15.02.2012 (№59-59- 24/073/2007-023 от 11.12.200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тлужская, 42 и 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ИСТАНЦИЯ ГРАЖДАНСКИХ СООРУЖЕНИЙ СЖД МПС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ссрочное пользование</w:t>
            </w:r>
            <w:r>
              <w:rPr>
                <w:sz w:val="18"/>
                <w:szCs w:val="18"/>
              </w:rPr>
              <w:t>Муниципальная собственность 24.11.2008 59-59- 24/064/2008-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щежи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для жил.помещ.                    Коэф-т уд. зем. доли * на 1м2 жилой площади            852,6 *2,84+837,3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97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39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етлужская, дом 40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023.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для жил.помещ.                    Коэф-т уд. зем. доли * на 1м2 жилой площади 667,7 *2,84+679,4*2,8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.7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олнительный земельный участок к п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участок 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42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ашинистов, дом 49/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ЕРМСТРОЙПУТЬ УПРАВЛЕНИЕ СТРОИТЕЛЬСТВА ОА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Аренда, 15 год/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существующее здание производственных мастерск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остановление №770 от 26.05.1997 (Изъятие) Постановление №1590 от 10.06.1998 (Отмена) Постановление №1590 от 10.06.1998 (Отвод) Решение №565 от 11.07.1968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92.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ется проекто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.0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площади по фактическому поль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олнительный земельный участок к п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участок 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12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пешинская,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енделеевская птицефабрика Г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ренда, 15 год/лет </w:t>
            </w:r>
            <w:r>
              <w:rPr>
                <w:sz w:val="18"/>
                <w:szCs w:val="18"/>
              </w:rPr>
              <w:t>Государственная собственность Статья 214 ГК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кладское помещение на основании постановления от 30.05.1997г. №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остановление №803 от 30.05.1997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ется проек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олнительный земельный участок к п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13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пешинская,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Аренда, 15 год/лет</w:t>
            </w:r>
            <w:r>
              <w:rPr>
                <w:sz w:val="18"/>
                <w:szCs w:val="18"/>
              </w:rPr>
              <w:t>Государственная собственность Статья 214 ГК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остановление №803 от 30.05.1997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ЗНАЧ!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 счет корректировки по объекту недвиж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олнительный земельный участок к п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участок 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7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пешинская,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енделеевская птицефабрика Г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Аренда, 15 год/лет</w:t>
            </w:r>
            <w:r>
              <w:rPr>
                <w:sz w:val="18"/>
                <w:szCs w:val="18"/>
              </w:rPr>
              <w:t>Государственная собственность Статья 214 ГК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 постановление от 30.05.1997г. №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от 30.05.1997г. №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торговых  помещ.= 0,08 га на 100 м2 торговой площади 220*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границы  по объекту недвиж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олнительный земельный участок к п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участок 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:01:1713492:3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пешинской,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1622 ЭСК "Пролетарска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11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шинистов, 4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Носков Ю.В. Ч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Аренда, 15 год/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спортз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.73 кв.м, Аренда земли с 26.05.1997г. по 26.05.2012г. (№59- 59-24/163/2006-607 02.05.2006); 7, 744.73 кв.м, Ипотека земли (№59-59- 24/165/2006-33 от 14.06.2006)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остановление №1100 от 07.05.1998 (Изменения) Постановление №770 от 26.05.1997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границы  по объекту недвиж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олнительный земельный участок к п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участок 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олнительный земельный участок к п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участок 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62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492:17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шинистов, 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 на основании описания земельного участка № 295 от 11.12.2003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( 2595 *1,52  )                     бытовое обслуживание-0,1 га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4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86</w:t>
            </w:r>
          </w:p>
        </w:tc>
      </w:tr>
      <w:tr>
        <w:trPr>
          <w:trHeight w:val="7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от застройки земельный участ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для обеспечения проезда, прох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59:01:1713492:1</w:t>
              <w:br/>
              <w:t>(ул.Марии Загуменных, д.14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по фактическому исполь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пешинской,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азмещение торгового 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от 09.04.1998 № 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по фактическому исполь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 ДЛЯ ПРОЕЗ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роез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.38</w:t>
            </w:r>
          </w:p>
        </w:tc>
      </w:tr>
      <w:tr>
        <w:trPr>
          <w:trHeight w:val="11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59:01:1713492:9</w:t>
              <w:br/>
              <w:t>(ул. Машинистов, 5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 ДЛЯ ПРОЕЗ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роез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.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68"/>
        <w:gridCol w:w="1752"/>
        <w:gridCol w:w="2160"/>
        <w:gridCol w:w="1980"/>
        <w:gridCol w:w="2160"/>
        <w:gridCol w:w="1800"/>
        <w:gridCol w:w="1440"/>
        <w:gridCol w:w="1080"/>
        <w:gridCol w:w="1980"/>
        <w:gridCol w:w="1440"/>
        <w:gridCol w:w="1620"/>
        <w:gridCol w:w="1800"/>
        <w:gridCol w:w="1800"/>
      </w:tblGrid>
      <w:tr>
        <w:trPr>
          <w:trHeight w:val="465" w:hRule="atLeast"/>
        </w:trPr>
        <w:tc>
          <w:tcPr>
            <w:tcW w:w="232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0" w:name="RANGE!A1%3AN18"/>
            <w:bookmarkStart w:id="11" w:name="RANGE!A1%3AN18"/>
          </w:p>
          <w:p>
            <w:pPr>
              <w:pStyle w:val="Normal"/>
              <w:jc w:val="center"/>
              <w:rPr/>
            </w:pPr>
            <w:bookmarkStart w:id="12" w:name="RANGE!A1%3AN18"/>
            <w:r>
              <w:rPr>
                <w:bCs/>
                <w:sz w:val="28"/>
                <w:szCs w:val="28"/>
              </w:rPr>
              <w:t>Часть 2.2 (квартал № 3493)</w:t>
            </w:r>
            <w:bookmarkEnd w:id="12"/>
          </w:p>
        </w:tc>
      </w:tr>
      <w:tr>
        <w:trPr>
          <w:trHeight w:val="1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е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полож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7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истов, дом 45, ул. Машинистов, 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467 от 21.03.2003 (Изъятие) 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           (757,1+889,4) *2,84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3: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пешинской, 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Я ГРАЖДАНСКИХ СООРУЖЕНИЙ СЖД МПС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 20.03.2004 59- 1/03-19/2003-257; Муниципальная собственность 24.11.2008 59-59- 24/064/2008-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щежит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767 от 21.03.2003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 608,0*2,8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в пределах допу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под общежитие по ул. Лепешинской, 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пешинской,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ее зд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4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624,9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лужская, дом 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.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878,3 *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лужская, дом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ществующее зд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837 от 21.04.1998 (Изъятие) 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8.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1792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36</w:t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3:24 (декларативно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тлужская, 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бунова Антонина Александро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 27.07.2001 59- 1/03-11/2001-3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е жилые дома в 2-4 этаж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говор купли-продажи №06/07 от 31.08.1998 () Постановление №2315 от 13.08.1998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лужская, дом 26, ул. Ветлужская, 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1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889*2,84+615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1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площади по фактическому поль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а Наумова, дом 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ее зд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1994 от 09.11.1994 (Отво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4.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892,7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3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24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а Наумова, дом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419,2*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а Наумова, дом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.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409,6*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ЗНАЧ!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 счет роивязки к красным ли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истов, дом 37, ул.Генерала Наумова,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.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870,8*2,84+378,7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8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истов, дом 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837 от 21.04.1998 (Изъятие) 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.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1128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64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лужская, дом 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в.м. на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3:31 (декларативно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лужская, дом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в.м. на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0"/>
        <w:gridCol w:w="1800"/>
        <w:gridCol w:w="2160"/>
        <w:gridCol w:w="1980"/>
        <w:gridCol w:w="2160"/>
        <w:gridCol w:w="1800"/>
        <w:gridCol w:w="1440"/>
        <w:gridCol w:w="1080"/>
        <w:gridCol w:w="1980"/>
        <w:gridCol w:w="1440"/>
        <w:gridCol w:w="1620"/>
        <w:gridCol w:w="1800"/>
        <w:gridCol w:w="1800"/>
      </w:tblGrid>
      <w:tr>
        <w:trPr>
          <w:trHeight w:val="465" w:hRule="atLeast"/>
        </w:trPr>
        <w:tc>
          <w:tcPr>
            <w:tcW w:w="2323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3" w:name="RANGE!A1%3AN17"/>
            <w:r>
              <w:rPr>
                <w:bCs/>
                <w:sz w:val="28"/>
                <w:szCs w:val="28"/>
              </w:rPr>
              <w:t>Часть 2.3 (квартал № 3479)</w:t>
            </w:r>
            <w:bookmarkEnd w:id="13"/>
          </w:p>
        </w:tc>
      </w:tr>
      <w:tr>
        <w:trPr>
          <w:trHeight w:val="1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вое полож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79 :6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а Наумова, дом 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 29.11.2005 б/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1994 от 09.11.1994 (Отво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           (415,6) *2,84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.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под жилой дом по ул. Генерала Наумова, 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79 :4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енерала Наумова,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 29.11.2005 б/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 647,40*2,8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8.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тлужская,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 29.11.2005 б/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643,2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.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79 :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тлужская, 16 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Я ГРАЖДАНСКИХ СООРУЖЕНИЙ СЖД МПС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собственность 24.11.2008 59-59- 24/064/2008-258; Индивидуальная собственность 22.03.2004 59- 1/03-19/2003-252Бесср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щежит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767 от 21.03.2003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670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под общежитие по ул. Ветлужская, 16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79 :5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лужская, дом 14, ул. Ветлужская,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Гл. Адм. №391-р от 14.02.2000 (Изъятие) 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1792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7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 за счет исключения наложения на объект недвиж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79 :10 (декларатив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истов, дом 25, ул. 1-ой Сортировочной, 13; 1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Гл. Адм. №391-р от 14.02.2000 (Изъятие) 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в.м. на м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 счет изъятия под объект недвижимости  п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79 :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шинистов, 27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НИЦА УЗЛОВАЯ СТАНЦИИ ПЕРМЬ-СОРТИРОВОЧ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18.03.2004 59- 1/03-13/2003-10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здания больниц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Гл. Адм. №391-р от 14.02.2000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59</w:t>
            </w:r>
          </w:p>
        </w:tc>
      </w:tr>
      <w:tr>
        <w:trPr>
          <w:trHeight w:val="11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под здание больницы по ул. Машинистов, 27,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под здание больницы по ул. Машинистов, 27,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79 :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енерала Наумова, 18 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железные дороги ОА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4 год/лет, 11 мес.Муниципальная собственность 26.06.2007 59-59- 24/027/2007-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кирпичное здание киоска "Овощи" (лит.А7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2649 от 31.08.200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 ± 2.00 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1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79 :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ермь, р-н Дзержинский, ул. Генерала Наумова,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железные дороги ОА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11.10.2007 59-59- 24/046/2007-3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магазин №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11.10.2007 59-59- 24/046/2007-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889*2,84+615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1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под существующий магазин № 24 по ул. Генерала Наумова, 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68"/>
        <w:gridCol w:w="1752"/>
        <w:gridCol w:w="2160"/>
        <w:gridCol w:w="1980"/>
        <w:gridCol w:w="2160"/>
        <w:gridCol w:w="1800"/>
        <w:gridCol w:w="1440"/>
        <w:gridCol w:w="1080"/>
        <w:gridCol w:w="1980"/>
        <w:gridCol w:w="1440"/>
        <w:gridCol w:w="1620"/>
        <w:gridCol w:w="1800"/>
        <w:gridCol w:w="1800"/>
      </w:tblGrid>
      <w:tr>
        <w:trPr>
          <w:trHeight w:val="465" w:hRule="atLeast"/>
        </w:trPr>
        <w:tc>
          <w:tcPr>
            <w:tcW w:w="2323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4" w:name="RANGE!A1%3AN9"/>
            <w:r>
              <w:rPr>
                <w:bCs/>
                <w:sz w:val="28"/>
                <w:szCs w:val="28"/>
              </w:rPr>
              <w:t>Часть 2.4.1-2.4.2. (квартал № 3491)</w:t>
            </w:r>
            <w:bookmarkEnd w:id="14"/>
          </w:p>
        </w:tc>
      </w:tr>
      <w:tr>
        <w:trPr>
          <w:trHeight w:val="14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вое полож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1:32 (декларативно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и Загуменных, дом8, ул.Марии Загуменных, 6; ул.Машинистов, 48, 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срочное пользовани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3017 от 09.11.2001 (Изъятие) 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3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           (660+663) *2,84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 счет корректировки по фактическому исполь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1:35 (декларативно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гаров, дом 47, ул.Кочегаров, 49, 51; ул.Марии Загуменных,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срочное пользовани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663+764+359+759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7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за счет привязки к красной линии и городских земел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44</w:t>
            </w:r>
          </w:p>
        </w:tc>
      </w:tr>
      <w:tr>
        <w:trPr>
          <w:trHeight w:val="17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1:37 (декларативно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арии Загуменных, 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ее здание клу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3017 от 09.11.2001 (Изъятие) 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2798,9 *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6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за счет привязки к красной линии и городских земел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1: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рии Загуменных,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железные дороги ОА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13.10.2004 59- 1/03-26/2004-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роизводственно- технологический комплекс Пермской дистанции электроснабжения Пермского отделения железной дороги, направление Чепца- Пермь-Сортировочная, (трансформаторную подстанцию № 072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2077 от 21.07.200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чегаров,35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1994 от 09.11.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760+1025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9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 счет корректировки по фактическому исполь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1: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шинистов, 40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690+680) *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за счет привязки к красной линии и городских земел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1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92"/>
        <w:gridCol w:w="1620"/>
        <w:gridCol w:w="2160"/>
        <w:gridCol w:w="1980"/>
        <w:gridCol w:w="2224"/>
        <w:gridCol w:w="1736"/>
        <w:gridCol w:w="1443"/>
        <w:gridCol w:w="1097"/>
        <w:gridCol w:w="1960"/>
        <w:gridCol w:w="1440"/>
        <w:gridCol w:w="1620"/>
        <w:gridCol w:w="1800"/>
        <w:gridCol w:w="1740"/>
      </w:tblGrid>
      <w:tr>
        <w:trPr>
          <w:trHeight w:val="465" w:hRule="atLeast"/>
        </w:trPr>
        <w:tc>
          <w:tcPr>
            <w:tcW w:w="2317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Часть 2.5., 2.6 (квартал № 3490)</w:t>
            </w:r>
          </w:p>
        </w:tc>
      </w:tr>
      <w:tr>
        <w:trPr>
          <w:trHeight w:val="465" w:hRule="atLeast"/>
        </w:trPr>
        <w:tc>
          <w:tcPr>
            <w:tcW w:w="2317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Часть 2.5 </w:t>
            </w:r>
          </w:p>
        </w:tc>
      </w:tr>
      <w:tr>
        <w:trPr>
          <w:trHeight w:val="17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вое положение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25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ержинский р-н,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767 от 21.03.2003 (Изъятие) Постановление №767 от 21.03.2003 (Изъятие) Постановление №432 от 17.03.1999 (Изменения) Постановление №1994 от 09.11.1994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15.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81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           (888,0+635+634+1215+785+1218+373+416+424+404+629) *2,84                                    для торговли 8 кв.м. на 100 кв.м. торговой площади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5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 счет привязки к красной лин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0:33 (декларативн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пешинской,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767 от 21.03.2003 (Изъятие) Постановление №767 от 21.03.2003 (Изъятие) Постановление №1994 от 09.11.1994 (Отво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623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за счет привязки к красной лини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44</w:t>
            </w:r>
          </w:p>
        </w:tc>
      </w:tr>
      <w:tr>
        <w:trPr>
          <w:trHeight w:val="14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0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пешинской, 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железные дороги ОА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4 год/лет, 11 мес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щлакоблочное здание гаража магазина №30 (лит.А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ость 22.11.2005 59-59- 01/633/2005-791 Постановление №2434 от 19.08.2004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0 ± 4.00 кв.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0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пешинской,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Я ГРАЖДАНСКИХ СООРУЖЕНИЙ СЖД МПС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ость 20.03.2004 59- 1/03-19/2003-251 Постановление №767 от 21.03.2003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.30 кв.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641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участок под жилой дом по ул. Лепешинской, 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0:34 (декларативн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шинистов, 34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368+365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1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0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пешинской,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Я ГРАЖДАНСКИХ СООРУЖЕНИЙ СЖД МПС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щежитие со встроенными помещения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767 от 21.03.2003 (Отво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.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484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0: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пешинской, 6,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Я ГРАЖДАНСКИХ СООРУЖЕНИЙ СЖД МПС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щежит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767 от 21.03.2003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591+587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5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0:35 (декларативн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чегаров, 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994 от 09.11.1994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409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0: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енерала Наумова, 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"Фирма "Уралгазсерви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ую эксплуатационную базу газов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623 от 29.11.1993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.87 ± 7.00 кв.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0: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умова Генерала, 7 и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Я ГРАЖДАНСКИХ СООРУЖЕНИЙ СЖД МПС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щежитие ( № 7 ) и жилой дом ( № 9 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767 от 21.03.2003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5.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298+585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0: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шинистов, 3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энергетики и электрификации "Пермэнерг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эксплуатации трансформаторной подстанцииЭСК "Окуловская" ТП № 15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 ± 2.00 кв.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90:32 (декларативн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чегаров, 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542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6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шинистов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техмонтаж тре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№121 от 07.02.1957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.0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675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привязки к красной лин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76: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енерала Наумова,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С ПЕРМСКОГО ОТДЕЛЕНИЯ СВЕРДЛОВСКОЙ Ж/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20 год/лет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ую столовую №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694 от 07.04.1995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 50 мест ...0,2-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ЗНАЧ!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участок под существующую столовую № 13 по ул. Генерала Наумова, 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28 (входит в единое землепользование 59:01:0000000:59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енерала Наумова,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ЦИЯ АТЕЛЬЕ ОО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 13.11.2009 59-59- 24/019/2009-394Аренда земли с 15.05.1995 г. по 15.05.2010 г. (№59- 1/03-5/2003-250 от 12.05.2003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атель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920 от 15.05.1995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00 ± 5.00 кв.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10 рабочих мест 0,1-0,2  г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шинистов, 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е бессрочное пользование 02.10.2008 59-59- 24/034/2008-863; Федеральная собственность 20.09.2007 59-59- 24/046/2007-46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ожарное деп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№174-г от 20.03.1952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.17 ± 12.30 кв.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ется проек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истов, дом 20, ул. Машинистов, 20/2; 20/3;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825 от 29.08.1995 (Изъятие) Постановление №1994 от 09.11.1994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1.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2645,6*1,36+2645,6*1,36+1022,0*1,32                            для стационара 0,1 га на 100 посещений  в сме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6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76: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шинистов, 2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ГОННОЕ ДЕПО СТ ПЕРМЬ-СОРТИРОВОЧ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ее общежит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825 от 29.08.1995 (Отво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1960) *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участок под существующее общежитие по ул. Гмашинистов, 22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1713476: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шинистов, 22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железные дороги ОА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роизводственно- технологический комплекс Пермской дистанции электроснабжения Пермского отделения железной дороги, направление Чепца- Пермь-Сортировочная, (трансформаторную подстанцию № 070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2073 от 21.07.2004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объект недвижим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объект недвижим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для обеспечения проезда, прох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1611"/>
        <w:gridCol w:w="2169"/>
        <w:gridCol w:w="1980"/>
        <w:gridCol w:w="2160"/>
        <w:gridCol w:w="1800"/>
        <w:gridCol w:w="1440"/>
        <w:gridCol w:w="1080"/>
        <w:gridCol w:w="1980"/>
        <w:gridCol w:w="1440"/>
        <w:gridCol w:w="1620"/>
        <w:gridCol w:w="1800"/>
        <w:gridCol w:w="1620"/>
      </w:tblGrid>
      <w:tr>
        <w:trPr>
          <w:trHeight w:val="465" w:hRule="atLeast"/>
        </w:trPr>
        <w:tc>
          <w:tcPr>
            <w:tcW w:w="230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5" w:name="RANGE!A1%3AN26"/>
            <w:r>
              <w:rPr>
                <w:bCs/>
                <w:sz w:val="28"/>
                <w:szCs w:val="28"/>
              </w:rPr>
              <w:t>Часть 3 (квартал № 432)</w:t>
            </w:r>
            <w:bookmarkEnd w:id="15"/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вое полож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432:14 (декларативно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северной стороны жилого дома по ул. Куфонина,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ный кооператив  № 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земли с 17.11.2002г . по 01.07.2004 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троительство восьми гаражей-бок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я от 11.11.2002г. № 3139 Общая долевая собственность 1/8 08.06.2009 59-59- 20/015/2009-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в.м. на машино/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432: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уфонина, 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собственность 16.05.2007 59-59- 01/003/2007-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ее здание поликли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7.50 ± 11.88 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726+411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9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 на проектир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фонина, дом 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фонина 14 ТС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804 от 25.08.1999 (Отвод) Постановление №1804 от 25.08.1999 (Отмена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1.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623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44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432:7 (декларативно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уфонина, 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432: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уфонина, 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фонина,12 ТС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собственность 1 25.01.2006 59-59- 01/155/2005-199Постановление №853 от 26.03.2003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641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432:1 (декларативно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уфонина, 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368+365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1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за счет привязки к красной ли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уфонина, 28/1, восточнее жилого дом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автостоян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.00 ± 5.00 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484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фонина, дом 18/Б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СК 81 дзерж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гаражей-бок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654 от 15.06.1993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7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в.м. на машино/мест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днее жилого дома по ул. Куфонина, 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АТЕЛ С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20 год/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5 служебных гара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654 от 15.06.1993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фонина, дом 18/Б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СК 81 дзерж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гаражей-бок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654 от 15.06.1993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7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фонина, дом 18/Б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СК 81 дзерж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гаражей-бок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654 от 15.06.1993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432: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уфонина, 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1 11.02.2008 01/009/2008-6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8.76 ± 10.07 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298+585) *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432: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уфонина, 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1 01.03.2005 б/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542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привязки к красной ли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под многоэтажный жилой дом по ул. Куфонина, 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фонина, дом 28/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ОМИНИУМ КУФОНИНА 28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15 год/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2000 от 19.11.1997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2.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4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675) *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привязки к красной ли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ЦТП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существующее зд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от застройки земельный участ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ТП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ок городской земли для обеспечения проез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ТП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ок городской земли для обеспечения проез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60"/>
        <w:gridCol w:w="1592"/>
        <w:gridCol w:w="1772"/>
        <w:gridCol w:w="1800"/>
        <w:gridCol w:w="1800"/>
        <w:gridCol w:w="1800"/>
        <w:gridCol w:w="1485"/>
        <w:gridCol w:w="1035"/>
        <w:gridCol w:w="1440"/>
        <w:gridCol w:w="1440"/>
        <w:gridCol w:w="1606"/>
        <w:gridCol w:w="1454"/>
        <w:gridCol w:w="1620"/>
        <w:gridCol w:w="1882"/>
      </w:tblGrid>
      <w:tr>
        <w:trPr>
          <w:trHeight w:val="465" w:hRule="atLeast"/>
        </w:trPr>
        <w:tc>
          <w:tcPr>
            <w:tcW w:w="2314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4/1-4/3 (кварталы № 749,748,750)</w:t>
            </w:r>
          </w:p>
        </w:tc>
      </w:tr>
      <w:tr>
        <w:trPr>
          <w:trHeight w:val="199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9: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оссейная,2-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ый от застройки земельный участ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.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52</w:t>
            </w:r>
          </w:p>
        </w:tc>
      </w:tr>
      <w:tr>
        <w:trPr>
          <w:trHeight w:val="121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9: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2-я Шоссейная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ушенный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211) *2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87</w:t>
            </w:r>
          </w:p>
        </w:tc>
      </w:tr>
      <w:tr>
        <w:trPr>
          <w:trHeight w:val="14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9: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2-я Шоссейная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ый от застройки земельный участ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.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.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за счет привязки к красной линии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9: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2-я Шоссейная,8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ушенный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9: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арамзиной,29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.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410) *2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.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9: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арамзиной,27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.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485) *2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мзиной, дом 23/А, ул.Барамзиной, 27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ОЕ ОТДЕЛЕНИЕ С.Ж.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а жил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Гл. Адм. №554-р от 22.02.2001 (Изъятие) Решение №178 от 14.02.1957 (Отвод)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.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277) *2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9: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рамзиной,2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.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83) *2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 на 54,03 кв.м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9: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рамзиной,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84) *2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 на 14,93 кв.м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7</w:t>
            </w:r>
          </w:p>
        </w:tc>
      </w:tr>
      <w:tr>
        <w:trPr>
          <w:trHeight w:val="14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9: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рамзиной,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.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.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 на 90,29 кв.м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9: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рамзиной,2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.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170) *2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 на 38,77кв.м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4+80,66</w:t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:01:44 1 0748: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мзиной, дом 60, ул.Энгельса, 9,11; ул. Углеуральская, 4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П Дистанция гражданских сооружений Свердлов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Гл. Адм. №554-р от 22.02.2001 (Отвод)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.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318+420+320) *2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:01:4410748: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 полосу отвода железной доро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этажности 3-5   44,0 до 18,5 кв.м. на 1 сотрудни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:01:4410748: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са, дом 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П Дистанция гражданских сооружений Свердлов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Гл. Адм. №554-р от 22.02.2001 (Отвод)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.8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.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.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323) *2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:01:4410748: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мзиной, дом 5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н-М ОО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 строительство жилых домов со встроенными многофункциональными помещениями общественного назначе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2301 от 29.09.2005 (Изъятие)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     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привязки к красной лини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50:0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анинцев, дом 3, ул.Энгельса,1; ул.Барамзиной, 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П Дистанция гражданских сооружений Свердлов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Гл. Адм. №554-р от 22.02.2001 (Отвод)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8.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8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8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           (1560*2,72+396*2,84+1577*2,72)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7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7:00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са, дом 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П Дистанция гражданских сооружений Свердлов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Гл. Адм. №554-р от 22.02.2001 (Отвод)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358) *2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747:0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ка Павлова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343) *2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 на 173,90 кв.м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от застройки земельный участо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.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.5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778</w:t>
            </w:r>
          </w:p>
        </w:tc>
      </w:tr>
      <w:tr>
        <w:trPr>
          <w:trHeight w:val="11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от застройки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.5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77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0"/>
        <w:gridCol w:w="1692"/>
        <w:gridCol w:w="2088"/>
        <w:gridCol w:w="2160"/>
        <w:gridCol w:w="1980"/>
        <w:gridCol w:w="2160"/>
        <w:gridCol w:w="1440"/>
        <w:gridCol w:w="1234"/>
        <w:gridCol w:w="1742"/>
        <w:gridCol w:w="1524"/>
        <w:gridCol w:w="1260"/>
        <w:gridCol w:w="1440"/>
        <w:gridCol w:w="1800"/>
      </w:tblGrid>
      <w:tr>
        <w:trPr>
          <w:trHeight w:val="465" w:hRule="atLeast"/>
        </w:trPr>
        <w:tc>
          <w:tcPr>
            <w:tcW w:w="2306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6" w:name="RANGE!A1%3AN38"/>
            <w:r>
              <w:rPr>
                <w:bCs/>
                <w:sz w:val="28"/>
                <w:szCs w:val="28"/>
              </w:rPr>
              <w:t>Часть 5.1-5.3 (квартал № 808)</w:t>
            </w:r>
            <w:bookmarkEnd w:id="16"/>
          </w:p>
        </w:tc>
      </w:tr>
      <w:tr>
        <w:trPr>
          <w:trHeight w:val="10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вое полож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тношение (проектн/норматив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555" w:hRule="atLeast"/>
        </w:trPr>
        <w:tc>
          <w:tcPr>
            <w:tcW w:w="2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5.1.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, дом 2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 Свидетельство №3886 от 04.12.19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2031 от 09.10.1995 (Отво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.1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3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1659) *1,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, дом 2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2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ачая,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5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1674) *1,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от застройки земельный учас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5.2.</w:t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8:26 (декларативно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, дом 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ОД ЖБК-2 ТО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 Госакт №А-I   N541176 от 16.04.1986 Общая долевая собственность 1 01.03.2005 б/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457 от 14.04.1997 (Изъятие) Постановление №2058 от 23.08.2001 (Изъятие) Решение №546 от 11.07.1968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.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           (2811) *1,52  для торговой    от . 50 до  250..  0,06-0,08 170*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2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за счет привязки к красной лин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8:8 (декларативно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лкова, 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ЙКОНТРАКТ ООО ППСО ОА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122.70 кв.м, Аренда земли с 25.05.2001г.по 25.05.2016г. (№59-1- 20/2001-849 от 20.07.2001); 5, 122.70 кв.м, Ипотека земли с 07.10.2002 г. по 26.09.2003 г. (№59- 1-145/2002-8 от 07.10.200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щежитием со встроенными помещ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002 от 25.05.2001 (Изъятие) Постановление №1002 от 25.05.2001 (Отвод) Распоряжение Гл. Адм. №2694-р от 27.09.2000 (ПИР)  Постановление №109 от 16.01.1998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.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2727,6) *1,52     для торговой    от . 50 до  250..  0,06-0,08 180*8         для поликлиники без стационара  0,1 га на 100 посещений в смен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6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к п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075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8: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чнее общежития по Малкова,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но-строительный кооператив В-15-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строительство полуподземных автостоянок с эксплуатируемой кровлей под детские игровые площадки на основан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я от 11.06.2003г № 1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.4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одноэтажных гаражей 30 кв.м. на маш/мест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 измен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8: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кадемика Вавилова, 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30 ПРИ ПЕРМСКОМ ОТДЕЛЕНИИ С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1 11.12.2003 59-1- 159/2003-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299 от 30.04.2003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7.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7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1772,7) *1,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 измен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866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8: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кадемика Вавилова, 15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собственность Статья 214 ГК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1-этажное кирпичное здание газорегуляторного пункта (лит. 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земли на 4 года 11 месяцев (№59-59- 20/084/2008-346 от 09.12.200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 ± 3.00 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83) *2,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8: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лкова, 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энергетики и электрификации "Пермэнерго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ую трансформаторную подстанцию № 5149 ЭСК "Южная" на основании проекта границ земельного участка 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 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 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лкова, 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ремухина Анна Федоровна</w:t>
              <w:br/>
              <w:t>Вяткина Людмила Сергеевна</w:t>
              <w:br/>
              <w:t>Кирьянов Альберт Яковлевич</w:t>
              <w:br/>
              <w:t>Мусифуллин Роберт Тауфикович</w:t>
              <w:br/>
              <w:t>Карасев Александр Егорович</w:t>
              <w:br/>
              <w:t>Переплетов Анатолий Игнатьевич</w:t>
              <w:br/>
              <w:t>Созонова Лидия Ива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, устройство и эксплуатация парковки служебного транспор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2058 от 23.08.2001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в.м. на маш/мест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по фактическому поль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от застройки земельный учас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от застройки земельный учас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ез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5.3.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8:22 (декларативно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лкова, 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монтажавтома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1 01.03.2005 б/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№625 от 01.08.1968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4.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8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3024,7) *1,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7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 по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+97,97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8:19 (декларативно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кадемика Вавилова, 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ЮЗПРОММОНТАЖ ПЕРМСКОЕ МОНТАЖНОЕ УПРАВЛЕНИЯ ТРЕ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№625 от 01.08.1968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6.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6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2971,3) *1,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6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 по красной ли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64</w:t>
            </w:r>
          </w:p>
        </w:tc>
      </w:tr>
      <w:tr>
        <w:trPr>
          <w:trHeight w:val="3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9: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ов Шоссе, 114, (участок №2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О ЖЭПТ МУН РИТМ КАФЕ ТОО Этуаль ОО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15 год/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 со встроенно-пристроенными помещениями магазинов и каф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379 от 12.05.2003 (Изъятие) Постановление №1365 от 25.04.2002 (Изъятие) Постановление №1365 от 25.04.2002 (Отвод) Постановление №483 от 23.03.1999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2.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5311,4) *0,7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.538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под жилой дом со встроенно-пристроенными помещениями магазинов и кафе по Космонавтов Шоссе, 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9: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ов Шоссе, 112, (участок №1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М КАФЕ ТО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4 год/лет, 11 мес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ристроенные помещения магазина и кафе в подвале и на 1- этаже (лит.А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земли с 13.05.2003 г. по 12.04.2008 г. (№59- 1/01-6/2004-21 от 03.02.2004); Ипотека земли с 04.02.2010 по 02.02.2011 (№59-59- 23/011/2010-046 от 04.02.2010); Ипотека земли (№59-59- 23/052/2009-210 от 17.09.2009); Ипотека земли с 01.09.2009 г. (№59- 59-23/051/2009-300 от 01.09.200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.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афе от 50 до 150 посад мест 0,2-0,15  для торговой  для торговой    от . 50 до  250..  0,08-0,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Под пристроенные помещения магазина и кафе в подвале и на 1- этаже (лит.А1) по Космонавтов Шоссе, 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9: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ов, 114, участок №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уаль ОО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15 год/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строенно-пристроенные помещение магазина промышленных товаров в подвале и на 1-ом этаж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365 от 25.04.2002 (Отв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.20 ± 10.70 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л.помещ.                    Коэф-т уд. зем. доли * на 1м2 жилой площади            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7.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9:4 (декларативно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ов, 1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О ЖЭПТ МУН  ГОЗНАК ПЕРМСКАЯ ПЕЧАТНАЯ ФАБР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15 год/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ую часть дома /МУЖЭП "ЭРО",п.1.1/ и встроеные помещения /ГП "ППФ ""ГОЗНАК".п.1.2./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собственность Статья 214 ГК РФАренда земли с 09.04.1999г. по 09.04.2014г. без выделения в натуре (№59-1/01-1/2000- 109 от 19.01.20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7.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8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3205,3) *0,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гран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.2851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9:3 (декларативно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стриальный, ш. Космонавтов,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О ЖЭПТ МУ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15 год/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1681 от 11.08.1999 (Отво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8.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5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                    Коэф-т уд. зем. доли * на 1м2 жилой площади            (3060) *0,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очнение границ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.9748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9:2 (декларативно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стриальный, ул. Шоссе Космонавтов,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ИЙ ПОЧТАМ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15 год/лет Государственная собственность Статья 214 ГК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ение почтовой связи Пермского почтамта в здании, пристрой к жилой до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521 от 28.03.1996 (Отво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-0,08 на 9 тыс.че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778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9: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стриальный, ш. Космонавтов, 112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эксплуатации трансформаторных подстан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9 ± 2.00 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10808: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лкова, 10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эксплуатации трансформаторной подстан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4 ± 2.00 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эксплуатации цт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от застройки земельный учас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357" w:right="41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7:00Z</dcterms:created>
  <dc:creator>Ryabova</dc:creator>
  <dc:description/>
  <cp:keywords/>
  <dc:language>en-US</dc:language>
  <cp:lastModifiedBy>Ryabova</cp:lastModifiedBy>
  <dcterms:modified xsi:type="dcterms:W3CDTF">2011-08-22T10:02:00Z</dcterms:modified>
  <cp:revision>13</cp:revision>
  <dc:subject/>
  <dc:title>+ </dc:title>
</cp:coreProperties>
</file>