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82"/>
        <w:gridCol w:w="1311"/>
        <w:gridCol w:w="2289"/>
        <w:gridCol w:w="1980"/>
        <w:gridCol w:w="2160"/>
        <w:gridCol w:w="1620"/>
        <w:gridCol w:w="1260"/>
        <w:gridCol w:w="1980"/>
        <w:gridCol w:w="1440"/>
        <w:gridCol w:w="1800"/>
        <w:gridCol w:w="2520"/>
        <w:gridCol w:w="1387"/>
      </w:tblGrid>
      <w:tr>
        <w:trPr>
          <w:trHeight w:val="450" w:hRule="atLeast"/>
        </w:trPr>
        <w:tc>
          <w:tcPr>
            <w:tcW w:w="2156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bookmarkStart w:id="0" w:name="RANGE!A1%3AM58"/>
            <w:r>
              <w:rPr>
                <w:rFonts w:cs="Book Antiqua" w:ascii="Book Antiqua" w:hAnsi="Book Antiqua"/>
                <w:b/>
                <w:bCs/>
              </w:rPr>
              <w:t xml:space="preserve">Экспликация земельных участков по проекту межевания (кварталы 864, 865, 719)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360" w:hRule="atLeast"/>
        </w:trPr>
        <w:tc>
          <w:tcPr>
            <w:tcW w:w="2156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аблица №1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RANGE!A3"/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ч-ка</w:t>
            </w:r>
            <w:bookmarkEnd w:id="1"/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емлепользовател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удостоверяющие документ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бъект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плану отвода, кв.м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й показател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ая площадь, кв.м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 (проектная/         нормативная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/уменьшение площади, кв.м.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он с особым использованием территории, кв.м.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3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.1 х 0.69 = 3698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Заслонов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31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корум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лет: 2                                       Постановление №2177 от 08.10.1999 г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многоэтажного гараж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6,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кв.м. на 1 м/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х 350 = 4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на 599.11 кв.м. за счет привязки к красной лин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згирев Виктор Анатоль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лет: 2                                    Распоряжение Главы города  №2227- р от 01.08.2000 г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объект незавершенного строи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.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роектной документ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роектной докумен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на 826,66 кв.м. за счет привязки к красной лин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ь не определ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.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.м на 1 м/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х 36 = 1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3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4.0 х 0.69 = 3645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3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.2 х 0.69 = 3750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864:0017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2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КПЦ "Лик-94"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земельных отношений №1808-з от 31.07.2007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оргового цент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.9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,2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роектной документации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роектной документации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екар-Инвес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2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1,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.5 х 0.69 = 3698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864:00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управление рынк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Решение №859 от 30.11.1967 г. Постановление №3367 от 25.11.2003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оргового павиль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.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роектной документ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роектной докумен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864:00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10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Г.В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рег. 59-1/01-24/2004-21 от 07.04.2004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оргового павиль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 га на 100 кв.м. торг. площ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кв.м. х 50 кв.м. = 4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864:00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ралстро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 конкурсной комиссии № 25 от 10.111.2005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согласно разрешенных видов использования по правовому зониро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27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.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роектной документ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роектной докумен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основному с кад. №59:01:44 1 0864:0002, в связи с привязкой к красной ли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б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основному с кад. №59:01:44 1 0864:0002, в связи с привязкой к красной ли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864:00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2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ПТЭИОДБ "Малахит" ООО"Эдельвей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 672 от 05.04.1995 г.  Постановление Главы города № 1584 от 29.07.199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быта   Встроенное пом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9       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.1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м быта                                                                 </w:t>
            </w:r>
            <w:r>
              <w:rPr>
                <w:sz w:val="16"/>
                <w:szCs w:val="16"/>
              </w:rPr>
              <w:t xml:space="preserve"> 0.1-0.2 га на 10 раб. мест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</w:t>
            </w:r>
            <w:r>
              <w:rPr>
                <w:sz w:val="16"/>
                <w:szCs w:val="16"/>
              </w:rPr>
              <w:t xml:space="preserve">                            30 кв.м. на 1 м/место    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м быта                                                                 </w:t>
            </w:r>
            <w:r>
              <w:rPr>
                <w:sz w:val="16"/>
                <w:szCs w:val="16"/>
              </w:rPr>
              <w:t xml:space="preserve"> 1000 кв.м. х 30 раб. мест = 3000.00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</w:t>
            </w:r>
            <w:r>
              <w:rPr>
                <w:sz w:val="16"/>
                <w:szCs w:val="16"/>
              </w:rPr>
              <w:t xml:space="preserve">                            30 х 10 = 300.00      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 xml:space="preserve">3300.00     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2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основному с кад. №59:01:44 1 0864:0006, в связи с привязкой к красной линии и участкам, прошедшим ГКУ по результатам меже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.7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2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.5 х 0.69 = 3709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856:0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2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укойл-Пермнефтеоргсинтез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рег. 59-1/01-47/2004-221 от 15.09.2004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учебного комбин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.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Административные помещения                                                     </w:t>
            </w:r>
            <w:r>
              <w:rPr>
                <w:sz w:val="16"/>
                <w:szCs w:val="16"/>
              </w:rPr>
              <w:t xml:space="preserve">18.5-44 кв.м. на 1 работника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     </w:t>
            </w:r>
            <w:r>
              <w:rPr>
                <w:sz w:val="16"/>
                <w:szCs w:val="16"/>
              </w:rPr>
              <w:t>30 кв.м. на 1 м/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тивные помещения                                        </w:t>
            </w:r>
            <w:r>
              <w:rPr>
                <w:sz w:val="16"/>
                <w:szCs w:val="16"/>
              </w:rPr>
              <w:t xml:space="preserve"> 18.5 х 240 = 4440.00                                        </w:t>
            </w:r>
            <w:r>
              <w:rPr>
                <w:b/>
                <w:bCs/>
                <w:sz w:val="16"/>
                <w:szCs w:val="16"/>
              </w:rPr>
              <w:t>Парковки</w:t>
            </w:r>
            <w:r>
              <w:rPr>
                <w:sz w:val="16"/>
                <w:szCs w:val="16"/>
              </w:rPr>
              <w:t xml:space="preserve">                                                      30 х 5 = 150.00  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>459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2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основному с кад. №59:01:44 1 0864:0006, в связи с привязкой к к участкам, прошедшим ГКУ по результатам межевания и фактически используемой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.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856:00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го Мая, 2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П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ли: 3 года                                       Договор аренды №011-05И от 10.02.2005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учебного корпуса с подвалом и здание общежития, здание гараж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89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житие                                        </w:t>
            </w:r>
            <w:r>
              <w:rPr>
                <w:sz w:val="16"/>
                <w:szCs w:val="16"/>
              </w:rPr>
              <w:t xml:space="preserve"> Sнорм=Sк х Yз.д.,                                                где Sк-общая жиля площ.,                                   Y-уд. показ. зем. доли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Учебный корпус                                    </w:t>
            </w:r>
            <w:r>
              <w:rPr>
                <w:sz w:val="16"/>
                <w:szCs w:val="16"/>
              </w:rPr>
              <w:t xml:space="preserve">75 кв.м. на 1 уч-ся                        </w:t>
            </w:r>
            <w:r>
              <w:rPr>
                <w:b/>
                <w:bCs/>
                <w:sz w:val="16"/>
                <w:szCs w:val="16"/>
              </w:rPr>
              <w:t xml:space="preserve">Гараж                                                                 </w:t>
            </w:r>
            <w:r>
              <w:rPr>
                <w:sz w:val="16"/>
                <w:szCs w:val="16"/>
              </w:rPr>
              <w:t>30 кв.м. на 1м/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житие                                        </w:t>
            </w:r>
            <w:r>
              <w:rPr>
                <w:sz w:val="16"/>
                <w:szCs w:val="16"/>
              </w:rPr>
              <w:t xml:space="preserve"> 2346 х 1.34 = 3143.64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Учебный корпус                                    </w:t>
            </w:r>
            <w:r>
              <w:rPr>
                <w:sz w:val="16"/>
                <w:szCs w:val="16"/>
              </w:rPr>
              <w:t xml:space="preserve">75 х 100 = 7500.00                        </w:t>
            </w:r>
            <w:r>
              <w:rPr>
                <w:b/>
                <w:bCs/>
                <w:sz w:val="16"/>
                <w:szCs w:val="16"/>
              </w:rPr>
              <w:t xml:space="preserve">Гараж                                                                 </w:t>
            </w:r>
            <w:r>
              <w:rPr>
                <w:sz w:val="16"/>
                <w:szCs w:val="16"/>
              </w:rPr>
              <w:t xml:space="preserve">30 х 4 = 120.00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>10763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на 1069.4 кв.м. за счет привязки к красной лин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856:00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го Мая, 2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ПИ"                            Ходор Владимир Станислав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 4, мес:11 Постановление №1587 от 08.07.2005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 гара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.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. на 1 м/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х 4 = 1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856:0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го Мая, 21/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ПИ"                            Ходор Владимир Станислав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 4, мес:11 Постановление №1587 от 08.07.2005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. на 1 м/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х 15 = 4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Трест №1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 2                                                 Постановление №3231 от 21.11.2002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0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49.9 х 0.92 = 30313.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856:0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15б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Трест №1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 2                                                    Постановление №277 от 17.02.2005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856:0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15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Трест №1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 2                                           Постановление №278 от 17.02.2005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0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1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.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тивное здание                                                </w:t>
            </w:r>
            <w:r>
              <w:rPr>
                <w:sz w:val="16"/>
                <w:szCs w:val="16"/>
              </w:rPr>
              <w:t xml:space="preserve">18.5 - 44 кв.м. на 1 служащего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</w:t>
            </w:r>
            <w:r>
              <w:rPr>
                <w:sz w:val="16"/>
                <w:szCs w:val="16"/>
              </w:rPr>
              <w:t>30 кв.м. на 1 м/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тивное здание                                                </w:t>
            </w:r>
            <w:r>
              <w:rPr>
                <w:sz w:val="16"/>
                <w:szCs w:val="16"/>
              </w:rPr>
              <w:t xml:space="preserve">40 х 85 = 3400.00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</w:t>
            </w:r>
            <w:r>
              <w:rPr>
                <w:sz w:val="16"/>
                <w:szCs w:val="16"/>
              </w:rPr>
              <w:t xml:space="preserve">30 х 10 = 300.00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>37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0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1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Перм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Распоряжение Гл.Адм. №1697-р от 09.06.2000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.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тивное здание                                                </w:t>
            </w:r>
            <w:r>
              <w:rPr>
                <w:sz w:val="16"/>
                <w:szCs w:val="16"/>
              </w:rPr>
              <w:t xml:space="preserve">18.5 - 44 кв.м. на 1 служащего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</w:t>
            </w:r>
            <w:r>
              <w:rPr>
                <w:sz w:val="16"/>
                <w:szCs w:val="16"/>
              </w:rPr>
              <w:t>30 кв.м. на 1 м/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тивное здание                                                </w:t>
            </w:r>
            <w:r>
              <w:rPr>
                <w:sz w:val="16"/>
                <w:szCs w:val="16"/>
              </w:rPr>
              <w:t xml:space="preserve">40 х 50 = 2000.00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</w:t>
            </w:r>
            <w:r>
              <w:rPr>
                <w:sz w:val="16"/>
                <w:szCs w:val="16"/>
              </w:rPr>
              <w:t xml:space="preserve">30 х 10 = 300.00    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>23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1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9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8.5 х 0.92 = 21848.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856:0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11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Трест №1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 2                                        Постановление №4 от 12.01.2005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.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ой Армии, 3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.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.7 х 1.32 = 4323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к смежным территор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ой Арми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гара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. на 1 м/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х 5 = 1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ой Армии, 3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.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.71 х 1.32 = 4392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кистов, 6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.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.09 х 1.32 = 4290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кистов, 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.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.5 х 1.34 = 4218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1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.5 х 1.34 = 1746.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1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Лицей №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Распоряжение Гл.Адм. №3534-Р от 13.12.2001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лице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2.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6.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кв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х 100 = 75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лощади на 35.29 кв.м. за счет привязки к красной лин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кистов, 7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.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6.1 х 1.34 = 4282.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кистов, 7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.9 х 1.57 = 3213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719:0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21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7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21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основному с кад. №59:01:44 1 0719:0008, в связи с привязкой к к участкам, прошедшим ГКУ по результатам межевания и фактически используемой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к смежным территор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.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2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.4 х 1.57 = 2035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2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1.5 х 1.34 = 4249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719:0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го Мая, 2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газин "Лик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обственность        Договор купли-продажи земельного участка № 06/05 от 17.02.2004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газин                                                       </w:t>
            </w:r>
            <w:r>
              <w:rPr>
                <w:sz w:val="16"/>
                <w:szCs w:val="16"/>
              </w:rPr>
              <w:t xml:space="preserve">0.08 га на 100 кв.м. торг. площ.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Парковки                                                  </w:t>
            </w:r>
            <w:r>
              <w:rPr>
                <w:sz w:val="16"/>
                <w:szCs w:val="16"/>
              </w:rPr>
              <w:t>30 кв.м. на 1 м/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газин                                                       </w:t>
            </w:r>
            <w:r>
              <w:rPr>
                <w:sz w:val="16"/>
                <w:szCs w:val="16"/>
              </w:rPr>
              <w:t>800 кв.м. х 125 кв.м. = 1000.00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Парковки                                                  </w:t>
            </w:r>
            <w:r>
              <w:rPr>
                <w:sz w:val="16"/>
                <w:szCs w:val="16"/>
              </w:rPr>
              <w:t xml:space="preserve">30 х 5 = 150.00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>11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го Мая, 2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срочное пользование      Постановление администрации города № 181 от 22.02.1993 г.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.6 х 1.36 = 1930.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кистов, 7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4.2 х 1.34 = 4280.2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к смежным территор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 спользуемой муниципальной земл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7:00Z</dcterms:created>
  <dc:creator>Stepanyan</dc:creator>
  <dc:description/>
  <cp:keywords/>
  <dc:language>en-US</dc:language>
  <cp:lastModifiedBy>СОК</cp:lastModifiedBy>
  <dcterms:modified xsi:type="dcterms:W3CDTF">2009-11-19T10:49:00Z</dcterms:modified>
  <cp:revision>4</cp:revision>
  <dc:subject/>
  <dc:title> </dc:title>
</cp:coreProperties>
</file>