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36"/>
        <w:gridCol w:w="1479"/>
        <w:gridCol w:w="1903"/>
        <w:gridCol w:w="1620"/>
        <w:gridCol w:w="2340"/>
        <w:gridCol w:w="1877"/>
        <w:gridCol w:w="823"/>
        <w:gridCol w:w="900"/>
        <w:gridCol w:w="900"/>
        <w:gridCol w:w="1440"/>
        <w:gridCol w:w="1980"/>
        <w:gridCol w:w="1080"/>
        <w:gridCol w:w="2340"/>
        <w:gridCol w:w="1620"/>
      </w:tblGrid>
      <w:tr>
        <w:trPr>
          <w:trHeight w:val="570" w:hRule="atLeast"/>
        </w:trPr>
        <w:tc>
          <w:tcPr>
            <w:tcW w:w="223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</w:rPr>
            </w:pPr>
            <w:bookmarkStart w:id="0" w:name="RANGE!A1%3AO34"/>
            <w:r>
              <w:rPr>
                <w:rFonts w:cs="Arial CYR" w:ascii="Book Antiqua" w:hAnsi="Book Antiqua"/>
                <w:b/>
                <w:bCs/>
              </w:rPr>
              <w:t>Экспликация земельных участков по проекту межевания (кварталы № 974,977,979)</w:t>
            </w:r>
            <w:bookmarkEnd w:id="0"/>
          </w:p>
        </w:tc>
      </w:tr>
      <w:tr>
        <w:trPr>
          <w:trHeight w:val="405" w:hRule="atLeast"/>
        </w:trPr>
        <w:tc>
          <w:tcPr>
            <w:tcW w:w="2234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Arial CYR"/>
                <w:sz w:val="22"/>
                <w:szCs w:val="22"/>
              </w:rPr>
            </w:pPr>
            <w:r>
              <w:rPr>
                <w:rFonts w:cs="Arial CYR" w:ascii="Book Antiqua" w:hAnsi="Book Antiqua"/>
                <w:sz w:val="22"/>
                <w:szCs w:val="22"/>
              </w:rPr>
              <w:t>таблица №1</w:t>
            </w:r>
          </w:p>
        </w:tc>
      </w:tr>
      <w:tr>
        <w:trPr>
          <w:trHeight w:val="169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№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Землепользователь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авовое положени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лощадь по документам,</w:t>
              <w:br/>
              <w:t>м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лощадь по плану отвода,</w:t>
              <w:br/>
              <w:t>м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лощадь по проекту</w:t>
              <w:br/>
              <w:t>м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ормативная площадь участка,</w:t>
              <w:br/>
              <w:t>м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лощадь зон с особыми условиями использования территории и обременений,</w:t>
              <w:br/>
              <w:t>м2</w:t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-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 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СК 55 при администрации Дзержин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собственност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№1716 от 15.06.200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.4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7578.5 * 0,85 = 6441.725</w:t>
              <w:br/>
              <w:t>S норм. = 6441.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.72: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14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-9, 974-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, 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нин Ю.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2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становление администрации города №2151 от 21.07.2003, №2323 от 05.10.200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орговый павильо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торг.помещ.= 0,08 га на 100 м2 торгов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торг.=85*8 = 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 CYR" w:ascii="Book Antiqua" w:hAnsi="Book Antiqua"/>
                <w:sz w:val="18"/>
                <w:szCs w:val="18"/>
              </w:rPr>
              <w:t>(за счет привязки до красной лин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27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 проспект, 37а, 37б, 37в, 37г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дома по Парковому проспекту, 37а, 37б, 37в, 37г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5.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дом 37а=</w:t>
              <w:br/>
              <w:t>7608.5 * 0.85 = 6467.225</w:t>
              <w:br/>
              <w:t>S норм.жил.дом 37б=</w:t>
              <w:br/>
              <w:t>1922.1 * 0,85 = 1633.785</w:t>
              <w:br/>
              <w:t>Sнорм.жил.дом37г,в=</w:t>
              <w:br/>
              <w:t>9341.4 * 0,85 = 7940.19     S норм=1604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16255.926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, 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по В.Каменского, 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.8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,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0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2791.6 * 0,80 = 1481.6</w:t>
              <w:br/>
              <w:t>S норм. = 223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.27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2943.703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-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, 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55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пользов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2576-р от 08.09.20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етский са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,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детского сада 35 кв.м. на 1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35*35=8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.18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30.787 (за счет привязки к красной лин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, 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по Парковому просректу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.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0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дом =</w:t>
              <w:br/>
              <w:t>4693.2* 0,80 = 375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0.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3672.324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ие зем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бытовую площадку (мусорку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769.625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ЦТ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6,69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616.692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82.296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color w:val="FF0000"/>
                <w:sz w:val="18"/>
                <w:szCs w:val="18"/>
              </w:rPr>
            </w:pPr>
            <w:r>
              <w:rPr>
                <w:rFonts w:cs="Arial CYR" w:ascii="Book Antiqua" w:hAnsi="Book Antiqua"/>
                <w:color w:val="FF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105.157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11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-1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, 3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р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ая собственност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2079-з от 18.09.20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1-этажное панельное здание магазина с подвалом (лит.Б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торг.помещ.= 0,08 га на 100 м2 торговой площад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торг.=709.31*8*0.7 = 3972.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color w:val="FF0000"/>
                <w:sz w:val="18"/>
                <w:szCs w:val="18"/>
              </w:rPr>
            </w:pPr>
            <w:r>
              <w:rPr>
                <w:rFonts w:cs="Arial CYR" w:ascii="Book Antiqua" w:hAnsi="Book Antiqua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color w:val="FF0000"/>
                <w:sz w:val="18"/>
                <w:szCs w:val="18"/>
              </w:rPr>
            </w:pPr>
            <w:r>
              <w:rPr>
                <w:rFonts w:cs="Arial CYR" w:ascii="Book Antiqua" w:hAnsi="Book Antiqu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,3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ИЯ ТО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2341 от 29.11.19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площадку для та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14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color w:val="FF0000"/>
                <w:sz w:val="18"/>
                <w:szCs w:val="18"/>
              </w:rPr>
            </w:pPr>
            <w:r>
              <w:rPr>
                <w:rFonts w:cs="Arial CYR" w:ascii="Book Antiqua" w:hAnsi="Book Antiqua"/>
                <w:color w:val="FF0000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787.146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22.022</w:t>
            </w:r>
          </w:p>
        </w:tc>
      </w:tr>
      <w:tr>
        <w:trPr>
          <w:trHeight w:val="97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,1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КОЛОННА 11 УЭЛ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пользов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552 от 06.11.198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.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0.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2,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7603.7 * 0,85 = 6463.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0.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321.753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19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-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силия Каменского, 10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ирма "МиК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жилого дома с магазином со смешанным ассортимент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.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.3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,3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92 на 1м2 жилой площади                 для торг.помещ.= 0,08 га на 100 м2 торгов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4013.9 * 0,92 = 3691.96 S норм.торг. = 786.1*8*0.7=3144.4</w:t>
              <w:br/>
              <w:t>S норм. = 683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.3: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90.463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,1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Василия Каменского,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.4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0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2799.7 * 0,80 = 2239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.31: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2950.410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26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, 41а, 41в, 41г, 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Парковому проспекту, 41а, 41в, 41г,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5.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41а =</w:t>
              <w:br/>
              <w:t>7531.9 * 0,85 = 6402.115</w:t>
              <w:br/>
              <w:t>S норм.жил.41б =</w:t>
              <w:br/>
              <w:t>1933.8 * 0,85 = 1643.73                                                                                                                                                                                                                                                     S норм.жил.41в =</w:t>
              <w:br/>
              <w:t>5628.3 * 0,85 = 4784.055                                                                                                                                                                                                                                                    S норм.жил.41г =</w:t>
              <w:br/>
              <w:t>3840.8 * 0,85 = 3264.68                                                                                                                                                                                                                                                   S норм. = 1609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.98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15865.592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22.022</w:t>
            </w:r>
          </w:p>
        </w:tc>
      </w:tr>
      <w:tr>
        <w:trPr>
          <w:trHeight w:val="32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, 4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Парковому проспекту,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5.5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 норм.жил.43 =</w:t>
              <w:br/>
              <w:t>4782.6 * 0,85 = 4065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3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3370.926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нергетики и электрификации "Пермэнер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 xml:space="preserve">аренд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риказ агенства по управлению имуществом №607 от 11.04ю20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П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color w:val="FF0000"/>
                <w:sz w:val="18"/>
                <w:szCs w:val="18"/>
              </w:rPr>
            </w:pPr>
            <w:r>
              <w:rPr>
                <w:rFonts w:cs="Arial CYR" w:ascii="Book Antiqua" w:hAnsi="Book Antiqu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63.340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-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, 1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"Ясли-сад N 9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пользов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1935 от 03.09.199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ясли-сад детск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9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9.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5,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детского сада 35 кв.м. на 1 челове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66*35=9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0.98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285.375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, 43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энергетики и электрификации "Пермэнер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управлению имуществом Пермского края 607 от 11.04.20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трансформаторную подстанцию №525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color w:val="FF0000"/>
                <w:sz w:val="18"/>
                <w:szCs w:val="18"/>
              </w:rPr>
            </w:pPr>
            <w:r>
              <w:rPr>
                <w:rFonts w:cs="Arial CYR" w:ascii="Book Antiqua" w:hAnsi="Book Antiqu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-1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, 43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ВЗЛ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долгосрочна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1920 от 18.09.199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агази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торг.помещ.= 0,08 га на 100 м2 торговой площади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  <w:t>S норм.торг.=         709.3*8*0.7 = 3972.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.35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139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ый проспект, 43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З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под магази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6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торг.помещ.= 0,08 га на 100 м2 торговой площади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2610.699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, 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Елена и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369-з от 21.02.200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здание комбината бытового обслуживания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3.138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, 1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ирма Елена и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земельный участок под комбинат бытового обслуживания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490.613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ия Каменского,1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по Василия Каменского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.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3826.7 * 0.85 = 3252.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3392.239 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ый проспект, 45а, 45в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по Парковому проспекту, 45а, 45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е дом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.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85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9372.24 * 0.85 = 7966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.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8919.06(за счет св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16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линский переулок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бъект инженерной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 отмостк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33.94 (за счет сб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color w:val="FF0000"/>
                <w:sz w:val="18"/>
                <w:szCs w:val="18"/>
              </w:rPr>
            </w:pPr>
            <w:r>
              <w:rPr>
                <w:rFonts w:cs="Arial CYR" w:ascii="Book Antiqua" w:hAnsi="Book Antiqu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линский переулок,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904.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92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521.5 * 0.92 = 492.425</w:t>
              <w:br/>
              <w:t>S норм. = 492.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904.235 (за счет свободных городских земель и ранее предоставленных земельных участк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линский переулок,1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Оптиму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 жилой ж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.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.5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.5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92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530.7 * 0.92 = 488.244</w:t>
              <w:br/>
              <w:t>S норм. = 488.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9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линский переулок,6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ООО Оптиму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 жилой ж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.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92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491.6 * 0.92 = 452.272</w:t>
              <w:br/>
              <w:t>S норм. = 452.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1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3268.705 (за счет сб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линский переулок,10а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 жилой ж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.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.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.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92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1089.8 * 0.92 = 1002.616</w:t>
              <w:br/>
              <w:t>S норм. = 1002.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3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Без измен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линский переулок,4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жилых и не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под жилой ж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для жил.помещ.=0,92 на 1м2 жилой площад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S норм.жил.=</w:t>
              <w:br/>
              <w:t>386.6 * 0.92 = 355.672</w:t>
              <w:br/>
              <w:t>S норм. = 35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2: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+783.00 (за счет сбободных городских земель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sz w:val="18"/>
                <w:szCs w:val="18"/>
              </w:rPr>
            </w:pPr>
            <w:r>
              <w:rPr>
                <w:rFonts w:cs="Arial CYR" w:ascii="Book Antiqua" w:hAnsi="Book Antiqua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12:00Z</dcterms:created>
  <dc:creator>Ryabova</dc:creator>
  <dc:description/>
  <cp:keywords/>
  <dc:language>en-US</dc:language>
  <cp:lastModifiedBy>СОК</cp:lastModifiedBy>
  <dcterms:modified xsi:type="dcterms:W3CDTF">2009-12-15T04:13:00Z</dcterms:modified>
  <cp:revision>4</cp:revision>
  <dc:subject/>
  <dc:title> </dc:title>
</cp:coreProperties>
</file>