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11"/>
        <w:gridCol w:w="1348"/>
        <w:gridCol w:w="2983"/>
        <w:gridCol w:w="2032"/>
        <w:gridCol w:w="1750"/>
        <w:gridCol w:w="2028"/>
        <w:gridCol w:w="1244"/>
        <w:gridCol w:w="1031"/>
        <w:gridCol w:w="1039"/>
        <w:gridCol w:w="1328"/>
        <w:gridCol w:w="3576"/>
      </w:tblGrid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%3AL4"/>
            <w:bookmarkStart w:id="1" w:name="RANGE!A1"/>
            <w:bookmarkEnd w:id="0"/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уч-ка</w:t>
            </w:r>
            <w:bookmarkEnd w:id="1"/>
          </w:p>
        </w:tc>
        <w:tc>
          <w:tcPr>
            <w:tcW w:w="23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землепользователя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2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удостоверяющие документы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объекта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оказатель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ая площадь, кв.м.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 проекту, кв.м.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витут, кв.м.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ношение</w:t>
            </w:r>
          </w:p>
        </w:tc>
        <w:tc>
          <w:tcPr>
            <w:tcW w:w="3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.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 Юрий Василь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варочный цех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2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2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2 для проезд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шиваемый участок ЗАО "Сток Инвест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государственной регистрации права на выкупленные объекты недвижимост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объекты недвижим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,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.42 для проезда     565.62 охранные зоны сет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за счет территории ООО "Кровельные системы", АООТ "Автоколонна 1595" и частично за счет городской земли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территори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4 для проезд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Т "Автоколонна 1595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лет:15                                                                               Постановление №846 от 04.06.1997 (Отвод) Постановление №2267 от 14.09.2001 (Изъятие) Письмо №И-22-01-19-162 от 17.03.2003 (ПИР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автопар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2.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70 для проезд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е территория АООТ Автоколонна №1595 (аренда 15 лет, Постановление №846 от 04.06.1997 г.)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 прав отсутствую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территори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ошедший ГЗК по результатам межевания. Кад.№59:01:38 1 0302:0041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ская автоколонна 1595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территори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1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1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3.27 для проезда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ошедший ГЗК по результатам межевания. Кад.№59:01:38 1 0302:0039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цок Юрий Яковл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территори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ошедший ГЗК по результатам межевания. Кад.№59:01:38 1 0302:0041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Михаил Анатольеви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территори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ошедший ГЗК по результатам межевания. Кад.№59:01:38 1 0302:0041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хнические Системы и Комплекс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этажное здание склад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.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.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.90 для проезд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ошедший ГЗК по результатам межевания. Кад.№59:01:38 1 0302:0037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ОАО "Пермэнерго" "Пермские городские электрические сет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.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 прав отсутствую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территори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7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0,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.46 для проезд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ошедший ГЗК по результатам межевания. Кад.№59:01:38 1 0302:0041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 прав отсутствую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территори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ошедший ГЗК по результатам межевания. Кад.№59:01:38 1 0302:0038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Т "Автоколонна 1595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лет:15                                                                               Постановление №846 от 04.06.1997 (Отвод) Постановление №2267 от 14.09.2001 (Изъятие) Письмо №И-22-01-19-162 от 17.03.2003 (ПИР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автопар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1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е территория АООТ Автоколонна №1595 (аренда 15 лет, Постановление №846 от 04.06.1997 г.)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а Марина Геннадьев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                              Приказ управления земельных отношений №131-з от 25.12.2006 г.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объекты недвижим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6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Пермский район гидросооруж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Камской ГЭС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                                                            Решение №859 от 24.11.1966 (Отвод) Постановление №2267 от 14.09.2001 (Изъятие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мышленные объекты и сооруж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38,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22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на 6216,71 кв.м. за счет привязки к фактиччески сложившейся застройке и участкам, прошедшим ГКУ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 прав отсутствую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территори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ошедший ГЗК по результатам межевания. Кад.№59:01:38 1 0302:0042/001</w:t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яев А.А.                                                 Файзулин Б.М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лет: 15                                                       Постановление №2267 от 14.09.2001 (Отвод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 ОГМ и котельн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24 для проезд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егистрации прав отсутствую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территорию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ошедший ГЗК по результатам межевания. Кад.№59:01:38 1 0302:0040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южной стороны автоколонны №159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лет: 15                                                       Постановление №1946 от 31.10.1994 (Отвод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электроподстанцию Шлюзова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5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прошедший ГЗК , сведения подлежат уточнению. Кад.№59:01:38 1 0302:0002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для использования согласно разрешенного использования (Правовая зона Пр-2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Т "Автоколонна 1595"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икамская, 317</w:t>
            </w:r>
          </w:p>
        </w:tc>
        <w:tc>
          <w:tcPr>
            <w:tcW w:w="29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лет: 3                                                     Постановление №846 от 04.06.1997 (Отвод)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автопарк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14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1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</w:tbl>
    <w:p>
      <w:pPr>
        <w:pStyle w:val="Normal"/>
        <w:ind w:left="14160" w:firstLine="708"/>
        <w:jc w:val="center"/>
        <w:rPr/>
      </w:pPr>
      <w:r>
        <w:rPr/>
        <w:t>УТВЕРЖДЕНО</w:t>
      </w:r>
    </w:p>
    <w:p>
      <w:pPr>
        <w:pStyle w:val="Normal"/>
        <w:ind w:left="14160" w:firstLine="708"/>
        <w:jc w:val="center"/>
        <w:rPr/>
      </w:pPr>
      <w:r>
        <w:rPr/>
        <w:t>постановлением</w:t>
      </w:r>
    </w:p>
    <w:p>
      <w:pPr>
        <w:pStyle w:val="Normal"/>
        <w:ind w:left="14868" w:firstLine="708"/>
        <w:jc w:val="center"/>
        <w:rPr/>
      </w:pPr>
      <w:r>
        <w:rPr/>
        <w:t>администрации города</w:t>
      </w:r>
    </w:p>
    <w:p>
      <w:pPr>
        <w:pStyle w:val="Normal"/>
        <w:ind w:left="14868" w:hanging="0"/>
        <w:jc w:val="center"/>
        <w:rPr>
          <w:lang w:val="en-US"/>
        </w:rPr>
      </w:pPr>
      <w:r>
        <w:rPr>
          <w:lang w:val="en-US"/>
        </w:rPr>
        <w:t xml:space="preserve">        </w:t>
      </w:r>
      <w:r>
        <w:rPr/>
        <w:t xml:space="preserve">от </w:t>
      </w:r>
      <w:r>
        <w:rPr>
          <w:lang w:val="en-US"/>
        </w:rPr>
        <w:t>10</w:t>
      </w:r>
      <w:r>
        <w:rPr/>
        <w:t>.1</w:t>
      </w:r>
      <w:r>
        <w:rPr>
          <w:lang w:val="en-US"/>
        </w:rPr>
        <w:t>2</w:t>
      </w:r>
      <w:r>
        <w:rPr/>
        <w:t xml:space="preserve">.2009 № </w:t>
      </w:r>
      <w:r>
        <w:rPr>
          <w:lang w:val="en-US"/>
        </w:rPr>
        <w:t>96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16:00Z</dcterms:created>
  <dc:creator>PopovaOG</dc:creator>
  <dc:description/>
  <cp:keywords/>
  <dc:language>en-US</dc:language>
  <cp:lastModifiedBy>СОК</cp:lastModifiedBy>
  <cp:lastPrinted>2009-12-14T09:22:00Z</cp:lastPrinted>
  <dcterms:modified xsi:type="dcterms:W3CDTF">2009-12-15T04:17:00Z</dcterms:modified>
  <cp:revision>4</cp:revision>
  <dc:subject/>
  <dc:title>№ уч-ка</dc:title>
</cp:coreProperties>
</file>