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8"/>
        <w:gridCol w:w="1315"/>
        <w:gridCol w:w="1805"/>
        <w:gridCol w:w="2379"/>
        <w:gridCol w:w="2052"/>
        <w:gridCol w:w="1159"/>
        <w:gridCol w:w="1102"/>
        <w:gridCol w:w="1923"/>
        <w:gridCol w:w="2877"/>
        <w:gridCol w:w="1204"/>
        <w:gridCol w:w="2033"/>
        <w:gridCol w:w="1529"/>
      </w:tblGrid>
      <w:tr>
        <w:trPr>
          <w:trHeight w:val="450" w:hRule="atLeast"/>
        </w:trPr>
        <w:tc>
          <w:tcPr>
            <w:tcW w:w="212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</w:rPr>
            </w:pPr>
            <w:bookmarkStart w:id="0" w:name="RANGE!A1%3AM14"/>
            <w:r>
              <w:rPr>
                <w:rFonts w:cs="Arial CYR" w:ascii="Book Antiqua" w:hAnsi="Book Antiqua"/>
                <w:b/>
                <w:bCs/>
              </w:rPr>
              <w:t>Экспликация земельных участков по проекту межевания (квартал 1746)</w:t>
            </w:r>
            <w:bookmarkEnd w:id="0"/>
          </w:p>
        </w:tc>
      </w:tr>
      <w:tr>
        <w:trPr>
          <w:trHeight w:val="360" w:hRule="atLeast"/>
        </w:trPr>
        <w:tc>
          <w:tcPr>
            <w:tcW w:w="2126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таблица №1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RANGE!A3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1"/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уменьшение площади, кв.м.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60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7,17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27.52 х 0.80 = 22582.0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1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спользуемой городской земли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для обеспечения проезда 725,32 кв.м.</w:t>
            </w:r>
          </w:p>
        </w:tc>
      </w:tr>
      <w:tr>
        <w:trPr>
          <w:trHeight w:val="20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0:00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АК "Сбербанк РФ" "Вознесенский"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 Постановление №1110 от 30.069.2006 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ежилые помещ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,9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-ые                                                               </w:t>
            </w:r>
            <w:r>
              <w:rPr>
                <w:sz w:val="16"/>
                <w:szCs w:val="16"/>
              </w:rPr>
              <w:t>18,5-44 кв.м. на 1 работника</w:t>
            </w:r>
            <w:r>
              <w:rPr>
                <w:b/>
                <w:bCs/>
                <w:sz w:val="16"/>
                <w:szCs w:val="16"/>
              </w:rPr>
              <w:t xml:space="preserve"> Торговые                                                           </w:t>
            </w:r>
            <w:r>
              <w:rPr>
                <w:sz w:val="16"/>
                <w:szCs w:val="16"/>
              </w:rPr>
              <w:t xml:space="preserve">0,04-0,06 га на 100 кв.м. торг. площ.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    </w:t>
            </w:r>
            <w:r>
              <w:rPr>
                <w:sz w:val="16"/>
                <w:szCs w:val="16"/>
              </w:rPr>
              <w:t>25 кв.м. на 1 м/место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-ые                                                               </w:t>
            </w:r>
            <w:r>
              <w:rPr>
                <w:sz w:val="16"/>
                <w:szCs w:val="16"/>
              </w:rPr>
              <w:t>18.5 х 35 = 647.5</w:t>
            </w:r>
            <w:r>
              <w:rPr>
                <w:b/>
                <w:bCs/>
                <w:sz w:val="16"/>
                <w:szCs w:val="16"/>
              </w:rPr>
              <w:t xml:space="preserve">                      Торговые                                                           </w:t>
            </w:r>
            <w:r>
              <w:rPr>
                <w:sz w:val="16"/>
                <w:szCs w:val="16"/>
              </w:rPr>
              <w:t xml:space="preserve">0,04-0,06 га на 1000 кв.м. торг. площ. =  4000.00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        </w:t>
            </w:r>
            <w:r>
              <w:rPr>
                <w:sz w:val="16"/>
                <w:szCs w:val="16"/>
              </w:rPr>
              <w:t xml:space="preserve">25 х 15 = 375,0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Итого: </w:t>
            </w:r>
            <w:r>
              <w:rPr>
                <w:sz w:val="16"/>
                <w:szCs w:val="16"/>
              </w:rPr>
              <w:t>5022.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для обеспечения проезда 84.55  кв.м.</w:t>
            </w:r>
          </w:p>
        </w:tc>
      </w:tr>
      <w:tr>
        <w:trPr>
          <w:trHeight w:val="132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0:00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3/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7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Постановление №456 от 15.03.2005 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,7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.7 х 0.85 = 2055.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.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для обеспечения проезда 281.72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0:00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3/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8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Постановление №895 от 06.04.2004 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,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.1 х 0.85 = 2059.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 1 1770:00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, 60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17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Постановление №826 от 21.04.2005 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м. н а 1 ребенк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х 300= 1050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.9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объект инженерного обслуживания населени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22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 под существующий объект инженерного обслуживания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цева,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квартирный жилой дом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Решение №496 от 20.07.1987 г  Решение №376 от 04.06.1987 г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4,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я площ.,                                   Y-уд. показ. зем. дол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.7*0.85+3584.55*0.83+4883.9*0.85 =9875.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актическииспользуемой городской земли и объединения отводов ЖСК 79 и ЖСК 78 ранее предоставленных в бессрочное пользованеи под части жилого дом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69265</wp:posOffset>
                      </wp:positionV>
                      <wp:extent cx="17145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0.12.2009 № 9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72pt;mso-wrap-distance-left:9.05pt;mso-wrap-distance-right:9.05pt;mso-wrap-distance-top:0pt;mso-wrap-distance-bottom:0pt;margin-top:36.9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12.2009 № 9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ш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й объект инженерного обслуживания населени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станц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ой земл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0:00Z</dcterms:created>
  <dc:creator>Ryabova</dc:creator>
  <dc:description/>
  <cp:keywords/>
  <dc:language>en-US</dc:language>
  <cp:lastModifiedBy>СОК</cp:lastModifiedBy>
  <dcterms:modified xsi:type="dcterms:W3CDTF">2009-12-15T04:21:00Z</dcterms:modified>
  <cp:revision>4</cp:revision>
  <dc:subject/>
  <dc:title> </dc:title>
</cp:coreProperties>
</file>