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930765" cy="140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765" cy="140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7100</wp:posOffset>
                </wp:positionH>
                <wp:positionV relativeFrom="paragraph">
                  <wp:posOffset>984059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74.85pt;mso-position-vertical-relative:text;margin-left:5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6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953625" cy="1409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140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8695" cy="13973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695" cy="139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55200" cy="13941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139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12402820</wp:posOffset>
                </wp:positionV>
                <wp:extent cx="17145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76.6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6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8080</wp:posOffset>
                </wp:positionH>
                <wp:positionV relativeFrom="paragraph">
                  <wp:posOffset>720471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7.3pt;mso-position-vertical-relative:text;margin-left:8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12421870</wp:posOffset>
                </wp:positionV>
                <wp:extent cx="17145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78.1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6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55680</wp:posOffset>
                </wp:positionH>
                <wp:positionV relativeFrom="paragraph">
                  <wp:posOffset>2299335</wp:posOffset>
                </wp:positionV>
                <wp:extent cx="17145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81.05pt;mso-position-vertical-relative:text;margin-left:8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-1795780</wp:posOffset>
                </wp:positionV>
                <wp:extent cx="17145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141.4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6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32035" cy="14079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035" cy="140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2507595</wp:posOffset>
                </wp:positionV>
                <wp:extent cx="171450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84.8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6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932035" cy="140798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035" cy="140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2374245</wp:posOffset>
                </wp:positionV>
                <wp:extent cx="171450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74.3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6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2"/>
        <w:gridCol w:w="1701"/>
        <w:gridCol w:w="1734"/>
        <w:gridCol w:w="1116"/>
        <w:gridCol w:w="1969"/>
        <w:gridCol w:w="1701"/>
        <w:gridCol w:w="1106"/>
        <w:gridCol w:w="850"/>
        <w:gridCol w:w="851"/>
        <w:gridCol w:w="1984"/>
        <w:gridCol w:w="2861"/>
        <w:gridCol w:w="1418"/>
        <w:gridCol w:w="1281"/>
        <w:gridCol w:w="1695"/>
      </w:tblGrid>
      <w:tr>
        <w:trPr>
          <w:trHeight w:val="131" w:hRule="atLeast"/>
        </w:trPr>
        <w:tc>
          <w:tcPr>
            <w:tcW w:w="2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%3AM24"/>
            <w:bookmarkEnd w:id="0"/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 (квартал 1760)</w:t>
            </w:r>
          </w:p>
        </w:tc>
      </w:tr>
      <w:tr>
        <w:trPr>
          <w:trHeight w:val="7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документам, 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лану отвода, 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роекту, 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ая площадь участка,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/ увеличение площади, м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он с особыми условиями использования территории и обременений, м2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ская, 128, 1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ые дома по ул.Пушкарской.128, 130,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*(640,4+819,3)=22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273,4 кв.м.) 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60: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98, в том числе                                                                                                                                                                                                                                                            ООО "Гард-Н",                                                                                                                                                                                                                                                      ОАО "ФК Сберегательный банк РФ,                                                                                                                                                                                                               Федотова Г. Я.,                                                                                                                                                                                                                          Небасова О.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о встроенно-пристроенным помещением банка и встроенным помещением магази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  <w:br/>
              <w:t>для торг.помещ.= 0,08-0,06 га на 100 м2 торговой площади</w:t>
              <w:br/>
              <w:t>для здания банка:0,05 га при 3-операционных кассах                                                                                                                                                                                              для оф.помещ.=12 м2 на 1 сотрудник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: 0,92*(6197,7+7352,7)= 12466,368                                                                                                                                                                                                                Торговые помещения: 0,5*7*585,9=2050,65                                                                                                                                                                                                     Офисные помещения: 0,5*12*92,6=555,6                                                                                                                                                                                                              Банк: 500                                                                                                                                                                                                                                                                 Итого: 15572,618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, изменен за счет привязки к красной линии и городской земли,          согласова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997</w:t>
            </w:r>
          </w:p>
        </w:tc>
      </w:tr>
      <w:tr>
        <w:trPr>
          <w:trHeight w:val="99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ЭНЕРГЕТИКИ И ЭЛЕКТРИФИКАЦИИ "ПЕРМЭНЕРГО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29,9 кв.м.) -за счет земли п.2,                    (+105,96 кв.м. ) -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адеев Владимир Венивминови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 333 от 01.03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крытие некапитального типа для хранения автомоби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а 1 маш-мнст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1=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уществующей ситу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в том числе Поздеев А. А.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                                                                                                                                                                              для торг.помещ.= 0,08 га на 100 м2 торгов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           1,52*903,4=1373,168                                                                                                                                                                                                                         Торговые помещения: 0,5*8*74,6=298,4                                                                                                                                                                                                               Итого: 167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С КРП (Федеральные земли), в том числе     ЗАО "УРС КАМА-ФЛОТ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ссрочное пользование</w:t>
              <w:br/>
              <w:t xml:space="preserve">Свидетельство №1276 от 26.05.1993                                                                                                                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725 от 29.08.1968 (Отвод) </w:t>
              <w:br/>
              <w:t xml:space="preserve">Решение №150 от 15.03.1990 (Изъятие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6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1,36*1470,4=1999,744    Торговые помещения:    0,5*8*46,2=184,8    Итого:2184,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кишева, 2, 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(год постройки 1960, 1959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*(660,5+660,5)=200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, свободный от застрой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зрешенными видами исполь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3 1 1760:0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, дом 9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ОУ "Детский сад № 319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3262 от 05.11.20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детского комбинат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м.на 1 мест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*110=3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якишева,                                                                                                          дом 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МСКАЯ ПРИБОРОСТРОИТЕЛЬНАЯ КОМПАНИЯ ОА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 15 год/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Гл. Адм. №481-р от 15.02.20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*1279,1=1944,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318,5 кв.м.) -за счет привязки к красной лин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, дом 56, 56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38 от 21.11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*(291,9+242.1)=1489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вонарева,    37,39,39а и Лякишева,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троч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431 от 24.09.2001 (отвод)             соглашение о расторжении 30.09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жилые дом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*(1518,7+1333,4)+1,36*(3190,6+1790,5)=            1239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224,0 кв.м.) - 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1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60:0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дом 4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городская инфраструктура Прикамья ОО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 49 год/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1720 от 15.06.2004 (утверждение) Постановление №1435 от 27.06.2005 (Отвод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производственной баз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ведениям ЗКП изменен за счет привязки к красной линии (+72,0 кв.м.)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воровая площадка для группы жилых дом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,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4</w:t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дом 43/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дом 45,43,43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*(1527+1561,8)+ 1,36*1922,1=8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, за счет привязки к красной лин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4                      49.16</w:t>
            </w:r>
          </w:p>
        </w:tc>
      </w:tr>
      <w:tr>
        <w:trPr>
          <w:trHeight w:val="147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шкарская, дом 1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жилой дом, в том числе администрация города Перми,                                                                                                                                                                          Горшков Игорь Юрьевич, Васькин Андрей Вениаминови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о встроенными помещ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                                                                                                                                                                             для торг.помещ.= 0,08 га на 100 м2 торговой площади                                                                                                                                                                                  складские помещения: 3,4 кв.м. на 1 кв.м. площади склад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1,36*2735,3=3720,0 Торговые помещения: 0,5*8*(442,9+426,6)=3478 Складские помещения: 0,5*3,4*549,7=934,5 Итого:81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шкарская, дом 1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*645=179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4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 (квартал 1763, 1765,1913)</w:t>
            </w:r>
          </w:p>
        </w:tc>
      </w:tr>
      <w:tr>
        <w:trPr>
          <w:trHeight w:val="8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документам, 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лану отвода, 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роекту, м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ая площадь участка, 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(проектн./</w:t>
              <w:br/>
              <w:t>норматив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/ увеличение площади, м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он с особыми условиями использования территории и обременений, м2</w:t>
            </w:r>
          </w:p>
        </w:tc>
      </w:tr>
      <w:tr>
        <w:trPr>
          <w:trHeight w:val="89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кишева, 9 Пономарева, 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жилой дом, в том числе ООО "ИНСТЭБ-ПЕРМЬ "ООО УМЦ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о встроенными помещ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6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                                                                                                                                                                              для офисных помещ.= 12 кв.м. на 1 служ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83*(4318,6+4355,5+6464,1)=12564,7                                                                                                                                                                                             Офисные помещения:0,5*12*4=30 Итого:125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2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и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, 4,6,8,10,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жилой 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0,83*(2202,5+2197,5+2202,4+2213,8+2198,4)=7317,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8:0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2/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турн-Р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3475 от 24.11.2004 (разрешение на п.и.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ногоквартирных жилых дом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, оставлен без измен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8:0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турн-Р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3475 от 24.11.2004 (разрешение на п.и.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 сада=35 кв.м. на 1 мест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, оставлен без измен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85*3984,3=33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8:0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4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ЖРУ                                                                                                                                                                                                                                                                     РЦ ПО РАСЧЕТАМ ЗА УСЛУГИ СВЯЗИ АО "Уралсвязьинформ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 15 год/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1980 от 20.08.20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КБ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2 га на 10-50 рабочих мест                                                                                                                                                                                                                            0,05-0,08 га на 50-150 рабочих мес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, оставлен без измен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85*3855,3=3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29</w:t>
            </w:r>
          </w:p>
        </w:tc>
      </w:tr>
      <w:tr>
        <w:trPr>
          <w:trHeight w:val="148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      1 и 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109 от 20.02.19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. жилые дома №1,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85*(3882,3+3899,4)=66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9,4 кв.м.) -изъятие для п.14             (+1582,7 кв.м.)-за счет городской земли             Участок согласова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8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83*(4335,4+4455,0)=7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4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и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85*(5848,1+3905,2)=8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51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17,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  <w:br/>
              <w:t>для офисных помещ.= 13,5 кв.м. на 1 служ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85*(1993,8+4011,1)=5104,2                                                                                                                                                                                                        Офисные помещения:0,5*13,5*1=6,75 Итого:511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9</w:t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дом 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ИТИ ОА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 Свидетельство №681 от 09.12.199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251 от 17.04.1986 (Отво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строительства детского сада-яслей на 280 мест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8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8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 сада=35 кв.м. на 1 место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*280=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5</w:t>
            </w:r>
          </w:p>
        </w:tc>
      </w:tr>
      <w:tr>
        <w:trPr>
          <w:trHeight w:val="53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8: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17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турн-Р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3475 от 24.11.2004 (разрешение на п.и.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а ж/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и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9/1,9/2,9/3,9/4,11,13/1,15/1,15/2,       15/3,15/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                                                                                                                                                                                                                                                             в том числе Гулина Т.Г, Сергеев В. А., Зеленин А. М., ООО "Луч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5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85*(2232+3751,1+3858,9+3882,3+3897+2156,8+2200+3772,7+3837,9+3854,9)=   334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568,42 квм., +1892,85 кв.м.) -за счет ранее предоставленных земельных участков, (+25394,3 кв.м.)-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3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и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8: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а, 1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турн-Р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3475 от 24.11.2004 (разрешение на п.и.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а ж/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ская, 42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и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ЦТ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емли, ранее предоставленной п.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62: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дом 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135 МУ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 15 год/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560 от 23.04.1997 Распоряжение Гл. Адм. №1173-р от 25.04.2000 (ПИР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ее здание школы N 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кв.м. на 1 учащегося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*1236=25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62:0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ская, дом 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Дом на Уинской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о-долевая собственность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1096 от 16.04.20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 жилой  дом и ЦТ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92*(1875,9+1952,0+5291,6+5292,5+2166,5)=165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ская, дом 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ЭНЕРГО ОА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 аренда до 01.12.200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О области №29 от 20.01.20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 объекты (ТП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ская, дом 42,42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 15 год/лет       Аренда, 5 год/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2418 от 24.09.2001      Постановление №2418 от 24.09.20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,427                           1055,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7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1,32*(4117,4+1715,6)=  769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4368,194 кв.м.) -за счет ранее предоставленной и городской земли,           (-315,87 кв.м.) -изъятие для п.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проходов, проез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проходов, проез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62: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ская, дом 42/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зит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34 от 01/07/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жилому дом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 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ская, 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 "Автолюбитель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175 от 26/10/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: строительство подземной автостоянки с эксплуатируемой кровл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62: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ская, 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 "Автолюбитель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земельных отношений № 82-з от 19/12/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 (квартал 1746)</w:t>
            </w:r>
          </w:p>
        </w:tc>
      </w:tr>
      <w:tr>
        <w:trPr>
          <w:trHeight w:val="7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документам, 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лану отвода, 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роекту, м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ая площадь участка, 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/ увеличение площади, м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он с особыми условиями использования территории и обременений, м2</w:t>
            </w:r>
          </w:p>
        </w:tc>
      </w:tr>
      <w:tr>
        <w:trPr>
          <w:trHeight w:val="3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е использование под озелен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85*(3943,6+8817,2+5793,2)=  157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07</w:t>
            </w:r>
          </w:p>
        </w:tc>
      </w:tr>
      <w:tr>
        <w:trPr>
          <w:trHeight w:val="2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6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ермгоркоммунтепло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ЦТ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6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0,69*(5339,0+5338,0)+0,85* (1882,4+3921,8)=123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объединения отв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8</w:t>
            </w:r>
          </w:p>
        </w:tc>
      </w:tr>
      <w:tr>
        <w:trPr>
          <w:trHeight w:val="9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0: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дом 64/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ДОШКОЛЬНОГО ВОСПИТ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3046-р от 30.10.2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й детский сад №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5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 сада=35 кв.м. на 1 мест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*265=9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6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4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0,85* (3867,7+ 5856,1)=8265,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28</w:t>
            </w:r>
          </w:p>
        </w:tc>
      </w:tr>
      <w:tr>
        <w:trPr>
          <w:trHeight w:val="2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л.помещ.=Коэф-т уд. зем. доли * на 1м2 жилой площад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0,85* (4304,2+6484,2+4294,5)=   916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0:0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Р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прохо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48:00Z</dcterms:created>
  <dc:creator>Ryabova</dc:creator>
  <dc:description/>
  <cp:keywords/>
  <dc:language>en-US</dc:language>
  <cp:lastModifiedBy>СОК</cp:lastModifiedBy>
  <cp:lastPrinted>2010-07-26T15:28:00Z</cp:lastPrinted>
  <dcterms:modified xsi:type="dcterms:W3CDTF">2010-07-27T04:49:00Z</dcterms:modified>
  <cp:revision>5</cp:revision>
  <dc:subject/>
  <dc:title> </dc:title>
</cp:coreProperties>
</file>