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границ санитарно-защи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ЗАО «Искра-Энерге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Земельного кодекса Российской Федерации от 25.10.2001 № 136-ФЗ, Федерального закона от 30.03.99 № 52-ФЗ «О санитарно-эпидемиологическом благополучии населения» (в ред. от 01.12.2007), СанПиН №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, указа губернатора Пермской области от 02.03.2004 № 21 «О неотложных мерах по приведению к нормативным требованиям санитарно-защитных зон предприятий, сооружений и иных объектов», постановления Главы города от 16.06.2003 № 1788 «О санитарно-защитных зонах промышленных и коммунальных объектов» (в ред. от 19.03.2004), экспертного заключения Федерального государственного учреждения здравоохранения «Центр гигиены и эпидемиологии             в Пермской области и Коми-Пермяцком автономном округе» от 28.03.2006 № 180-Э, санитарно-эпидемиологического заключения Главного государственного санитарного врача Территориального управления Федеральной службы по надзору в сфере защиты прав потребителей         и благополучия человека по Пермскому краю от 10.04.2006 № 59.55.18.000.Т.000384.04.06, письма Пермского межрегионального управления по технологическому и экологическому надзору от 07.06.2006 № 05-27-1/1576, заявления ЗАО «Искра-Энергетика» от 24.04.2008                      № 11/1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роект границ санитарно-защитной зоны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кра-Энергетика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Установить величину санитарно-защитной зоны от производственных объектов      ЗАО «Искра-Энергетика», расположенных по адресу: ул.Веденеева,28, г.Пермь, общей площадью 30452 кв.м (включая площадь промтерритории ЗАО «Искра-Энергетика» - 5701,17 кв.м). Площадь земельных участков прилегающих предприятий, попадающих в санитарно-защитную зону – 15923,76 кв.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лощадь санитарно-защитной зоны без сторонних землепользователей – 8827,07 кв.м           (за исключением площадей промтерритории  ЗАО «Искра-Энергетика»)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язать ЗАО «Искра-Энергетика»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ести хозяйственную деятельность с учетом режима содержания санитарно-защитной зоны, предусмотренного проекто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ыполнить мероприятия по озеленению территории согласно утвержденному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ыполнить благоустройство территории в соответствии с прое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оинформировать землепользователей смежных земельных участков, находящихся в пределах границ установленной санитарно-защитной з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епартаменту планирования и развития территории города Перми нанести на дежурный план города границы санитарно-защитной зоны ЗАО «Искра-Энерге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 xml:space="preserve">                   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6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6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0.6.2008 03:5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0.6.2008 03:5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9:00Z</dcterms:created>
  <dc:creator>Сергей</dc:creator>
  <dc:description/>
  <cp:keywords/>
  <dc:language>en-US</dc:language>
  <cp:lastModifiedBy>СОК</cp:lastModifiedBy>
  <cp:lastPrinted>2008-06-20T15:54:00Z</cp:lastPrinted>
  <dcterms:modified xsi:type="dcterms:W3CDTF">2008-07-03T09:29:00Z</dcterms:modified>
  <cp:revision>2</cp:revision>
  <dc:subject/>
  <dc:title> </dc:title>
</cp:coreProperties>
</file>