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5.08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5.08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Солдато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Моторостроителей, ул.Уфим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Яблочкова в жилом районе Красно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 решением  Пермской  городской  Думы  от  26  июня  2007 г. № 143, с учетом протокола публичных слушаний по проекту планировки (в части установления красных линий) и проекту межевания территории, ограниченной ул.Солдатова, ул.Моторостроителей, ул.Уфимской, ул.Яблочкова в жилом районе Краснова Свердловского района города Перми, от 06 июля 2010 г. и  заключения о результатах публичных слушаний от 14 июля 2010 г. № 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Солдатова, ул.Моторостроителей, ул.Уфимской, ул.Яблочкова в жилом районе Краснова Свердловского района города Перми (шифр 124-07/2008-ПП и 124-07/2008-ПМ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8.2010 04:4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8.2010 04:4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5:00Z</dcterms:created>
  <dc:creator>Сергей</dc:creator>
  <dc:description/>
  <cp:keywords/>
  <dc:language>en-US</dc:language>
  <cp:lastModifiedBy>СОК</cp:lastModifiedBy>
  <cp:lastPrinted>2010-08-05T16:46:00Z</cp:lastPrinted>
  <dcterms:modified xsi:type="dcterms:W3CDTF">2010-08-05T10:47:00Z</dcterms:modified>
  <cp:revision>8</cp:revision>
  <dc:subject/>
  <dc:title> </dc:title>
</cp:coreProperties>
</file>