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500100" cy="956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0" cy="956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1570</wp:posOffset>
                </wp:positionH>
                <wp:positionV relativeFrom="paragraph">
                  <wp:posOffset>622363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4.08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90.05pt;mso-position-vertical-relative:text;margin-left:8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4.08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681710" cy="9681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1710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77295</wp:posOffset>
                </wp:positionH>
                <wp:positionV relativeFrom="paragraph">
                  <wp:posOffset>5747385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4.08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2.55pt;mso-position-vertical-relative:text;margin-left:8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4.08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629265" cy="9696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26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1620</wp:posOffset>
                </wp:positionH>
                <wp:positionV relativeFrom="paragraph">
                  <wp:posOffset>8338185</wp:posOffset>
                </wp:positionV>
                <wp:extent cx="17145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4.08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56.55pt;mso-position-vertical-relative:text;margin-left:3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4.08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423525" cy="96564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3525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1620</wp:posOffset>
                </wp:positionH>
                <wp:positionV relativeFrom="paragraph">
                  <wp:posOffset>8128635</wp:posOffset>
                </wp:positionV>
                <wp:extent cx="17145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4.08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40.05pt;mso-position-vertical-relative:text;margin-left:3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4.08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87"/>
        <w:gridCol w:w="1284"/>
        <w:gridCol w:w="1599"/>
        <w:gridCol w:w="1335"/>
        <w:gridCol w:w="1522"/>
        <w:gridCol w:w="1979"/>
        <w:gridCol w:w="1111"/>
        <w:gridCol w:w="873"/>
        <w:gridCol w:w="1254"/>
        <w:gridCol w:w="2739"/>
        <w:gridCol w:w="2368"/>
        <w:gridCol w:w="1180"/>
        <w:gridCol w:w="1158"/>
        <w:gridCol w:w="1483"/>
      </w:tblGrid>
      <w:tr>
        <w:trPr>
          <w:trHeight w:val="330" w:hRule="atLeast"/>
        </w:trPr>
        <w:tc>
          <w:tcPr>
            <w:tcW w:w="2160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икация земельных участков по проекту межевания</w:t>
            </w:r>
          </w:p>
        </w:tc>
      </w:tr>
      <w:tr>
        <w:trPr>
          <w:trHeight w:val="7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епользова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вое полож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устанавливающие докумен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документам, кв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плану отвода,</w:t>
              <w:br/>
              <w:t>м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проекту</w:t>
              <w:br/>
              <w:t>м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ый показатель площади участка на единиц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ая площадь участка,</w:t>
              <w:br/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отношение (норматив./</w:t>
              <w:br/>
              <w:t>проектн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еменение для обеспечения проезда и прохода,</w:t>
              <w:br/>
              <w:t>м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112" w:hRule="atLeast"/>
        </w:trPr>
        <w:tc>
          <w:tcPr>
            <w:tcW w:w="21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ал 3637</w:t>
            </w:r>
          </w:p>
        </w:tc>
      </w:tr>
      <w:tr>
        <w:trPr>
          <w:trHeight w:val="4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дыгина, 3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и жилых и нежилых помещ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земельных отношений №1219-з от 28.07.20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,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,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ых помещ.- 1,34 на 1м2 жил.площади;</w:t>
              <w:br/>
              <w:t>для быт. обсл. 0,1га на 10 чел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.жил.=1,52*2654,5=4035</w:t>
              <w:br/>
              <w:t>Sнорм.быт.обслуж.=(10*1000/10)*0,5=500</w:t>
              <w:br/>
            </w:r>
            <w:r>
              <w:rPr>
                <w:b/>
                <w:bCs/>
                <w:sz w:val="16"/>
                <w:szCs w:val="16"/>
              </w:rPr>
              <w:t>Sобщ</w:t>
            </w:r>
            <w:r>
              <w:rPr>
                <w:sz w:val="16"/>
                <w:szCs w:val="16"/>
              </w:rPr>
              <w:t>.=4035+500=</w:t>
            </w:r>
            <w:r>
              <w:rPr>
                <w:b/>
                <w:bCs/>
                <w:sz w:val="16"/>
                <w:szCs w:val="16"/>
              </w:rPr>
              <w:t>45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: 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</w:tr>
      <w:tr>
        <w:trPr>
          <w:trHeight w:val="100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датова, 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 Дмитрий Владимирови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4 года 11 месяце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 со встроенными помещениями магаз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№1179 от 22.04.2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ых помещ.- 1,34 на 1м2 жил.площади;</w:t>
              <w:br/>
              <w:t>для организаций и учреждений.- 18,5 м2 на 1 сотрудника;</w:t>
              <w:br/>
              <w:t>для торг.помещ.- 0,08 га на 100 м2 торговой площади;</w:t>
              <w:br/>
              <w:t>для складов 3,4м2 на 1м склад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.жил.=3013,2*1,34=4038</w:t>
              <w:br/>
              <w:t>Sнорм.учережд.= (8*18,5)*0,5=74</w:t>
              <w:br/>
              <w:t xml:space="preserve">Sнорм.склад.=(23,7*3,4)*0,5 =40  </w:t>
              <w:br/>
              <w:t xml:space="preserve">Sнорм.торг.= (61,1*8)*0,5 =244 </w:t>
            </w:r>
            <w:r>
              <w:rPr>
                <w:b/>
                <w:bCs/>
                <w:sz w:val="16"/>
                <w:szCs w:val="16"/>
              </w:rPr>
              <w:br/>
              <w:t>Sнорм.общ.</w:t>
            </w:r>
            <w:r>
              <w:rPr>
                <w:sz w:val="16"/>
                <w:szCs w:val="16"/>
              </w:rPr>
              <w:t>= 4038+74+40+244=</w:t>
            </w:r>
            <w:r>
              <w:rPr>
                <w:b/>
                <w:bCs/>
                <w:sz w:val="16"/>
                <w:szCs w:val="16"/>
              </w:rPr>
              <w:t>43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: 0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не значительные</w:t>
            </w:r>
          </w:p>
        </w:tc>
      </w:tr>
      <w:tr>
        <w:trPr>
          <w:trHeight w:val="24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улина, 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ых помещ.-1,34 на 1м2 жил.площади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.жил.=1,34*1596=</w:t>
            </w:r>
            <w:r>
              <w:rPr>
                <w:b/>
                <w:bCs/>
                <w:sz w:val="16"/>
                <w:szCs w:val="16"/>
              </w:rPr>
              <w:t xml:space="preserve">213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: 0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вь формируемый земельный участок</w:t>
            </w:r>
          </w:p>
        </w:tc>
      </w:tr>
      <w:tr>
        <w:trPr>
          <w:trHeight w:val="76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улина, 4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Завод ЖБК №1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ГИК №45 от 23.01.19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7,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7,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ых помещ.- 1,52 на 1м2 жил.площади;</w:t>
              <w:br/>
              <w:t>для организаций и учреждений.- 18,5 м2 на 1 сотрудника;</w:t>
              <w:br/>
              <w:t>для торг.помещ.- 0,08 га на 100 м2 торговой площади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.жил.=4166,8*1,52=6333;</w:t>
              <w:br/>
              <w:t>Sнорм.учережд.=(18*18,5)*0,5=</w:t>
              <w:br/>
              <w:t>167;</w:t>
              <w:br/>
              <w:t>Sнорм.торг.=(107,2*8)*0,5 =429;</w:t>
            </w:r>
            <w:r>
              <w:rPr>
                <w:b/>
                <w:bCs/>
                <w:sz w:val="16"/>
                <w:szCs w:val="16"/>
              </w:rPr>
              <w:br/>
              <w:t>Sобщ.</w:t>
            </w:r>
            <w:r>
              <w:rPr>
                <w:sz w:val="16"/>
                <w:szCs w:val="16"/>
              </w:rPr>
              <w:t>=6333+167+429=</w:t>
            </w:r>
            <w:r>
              <w:rPr>
                <w:b/>
                <w:bCs/>
                <w:sz w:val="16"/>
                <w:szCs w:val="16"/>
              </w:rPr>
              <w:t>69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: 0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 кв.м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3637: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датова, 17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"Детский сад №255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я детского сад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№3159 от 12.11.20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6,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6,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6,8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местимости сада св 100 мест 35м2 на 1 место,</w:t>
              <w:br/>
              <w:t>площадь групповой площадки для детей 7,5 м2 на 1 место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.дет.сад.=133*(35+7,5)=</w:t>
              <w:br/>
            </w:r>
            <w:r>
              <w:rPr>
                <w:b/>
                <w:bCs/>
                <w:sz w:val="16"/>
                <w:szCs w:val="16"/>
              </w:rPr>
              <w:t>56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: 0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</w:tr>
      <w:tr>
        <w:trPr>
          <w:trHeight w:val="74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дыгина, 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ЖПЭП ВЕНТИЛ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уществующее здание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1272 от 21.06.19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анизаций и учреждений.- 18,5 м2 на 1 сотрудника;</w:t>
              <w:br/>
              <w:t>для быт. обсл. 0,1га на 10 чел.;</w:t>
              <w:br/>
              <w:t>для торг.помещ.- 0,08 га на 100 м2 торговой площад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.учережд.=130*18,5=2405</w:t>
              <w:br/>
              <w:t>Sнорм.быт.обслуж.=10*1000/10</w:t>
              <w:br/>
              <w:t xml:space="preserve">=1000                      </w:t>
              <w:br/>
              <w:t>Sнорм.торг.= 8*151,8=1214</w:t>
              <w:br/>
            </w:r>
            <w:r>
              <w:rPr>
                <w:b/>
                <w:bCs/>
                <w:sz w:val="16"/>
                <w:szCs w:val="16"/>
              </w:rPr>
              <w:t>Sобщ</w:t>
            </w:r>
            <w:r>
              <w:rPr>
                <w:sz w:val="16"/>
                <w:szCs w:val="16"/>
              </w:rPr>
              <w:t>.=2405+1000+1214=</w:t>
            </w:r>
            <w:r>
              <w:rPr>
                <w:b/>
                <w:bCs/>
                <w:sz w:val="16"/>
                <w:szCs w:val="16"/>
              </w:rPr>
              <w:t>46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: 1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87 кв.м - изменение границ участка в соответствии с согласованным межевым планом</w:t>
            </w:r>
          </w:p>
        </w:tc>
      </w:tr>
      <w:tr>
        <w:trPr>
          <w:trHeight w:val="49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дыгина, 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ых помещ.- 1,52 на 1м2 жил.площади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.жил.=1,52*2655,7=</w:t>
            </w:r>
            <w:r>
              <w:rPr>
                <w:b/>
                <w:bCs/>
                <w:sz w:val="16"/>
                <w:szCs w:val="16"/>
              </w:rPr>
              <w:t xml:space="preserve">403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: 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вь формируемый земельный участок</w:t>
            </w:r>
          </w:p>
        </w:tc>
      </w:tr>
      <w:tr>
        <w:trPr>
          <w:trHeight w:val="58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дыгина, 2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ЖПЭП ВЕНТИЛ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е жилые дом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города №1734 от 11.09.19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7,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7,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ых помещ.- 1,57 на 1м2 жил.площади;</w:t>
              <w:br/>
              <w:t>для торг.помещ.- 0,08 га на 100 м2 торговой площади;</w:t>
              <w:br/>
              <w:t>для складов 3,4м2 на 1м склад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.жил.=1884,5*1,57=2959</w:t>
              <w:br/>
              <w:t>Sнорм.склад.=(11,8*3,4)*0,5 =20</w:t>
              <w:br/>
              <w:t>Sнорм.торг.=(53,3*8)*0,5 =213</w:t>
            </w:r>
            <w:r>
              <w:rPr>
                <w:b/>
                <w:bCs/>
                <w:sz w:val="16"/>
                <w:szCs w:val="16"/>
              </w:rPr>
              <w:br/>
              <w:t>Sобщ.</w:t>
            </w:r>
            <w:r>
              <w:rPr>
                <w:sz w:val="16"/>
                <w:szCs w:val="16"/>
              </w:rPr>
              <w:t>=2959+20+213=</w:t>
            </w:r>
            <w:r>
              <w:rPr>
                <w:b/>
                <w:bCs/>
                <w:sz w:val="16"/>
                <w:szCs w:val="16"/>
              </w:rPr>
              <w:t>3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: 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ение ранее предоставленного участка на три самостоятельных.</w:t>
            </w:r>
          </w:p>
        </w:tc>
      </w:tr>
      <w:tr>
        <w:trPr>
          <w:trHeight w:val="50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дыгина, 24/</w:t>
              <w:br/>
              <w:t>ул. Бородинская, 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ЖПЭП ВЕНТИЛ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е жилые дом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1734 от 11.09.19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7,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7,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ых помещ.- 1,34 на 1м2 жил.площади;</w:t>
              <w:br/>
              <w:t>для организаций и учреждений.- 18,5 м2 на 1 сотрудника;</w:t>
              <w:br/>
              <w:t>для торг.помещ.- 0,08 га на 100 м2 торговой площади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.жил.=1,34*2300,7=3083</w:t>
              <w:br/>
              <w:t>Sнорм.торг.=(155,1*8)*0,5=620</w:t>
              <w:br/>
              <w:t>Sнорм.учережд.=(16*18,5)*0,5</w:t>
              <w:br/>
              <w:t>=148</w:t>
            </w:r>
            <w:r>
              <w:rPr>
                <w:b/>
                <w:bCs/>
                <w:sz w:val="16"/>
                <w:szCs w:val="16"/>
              </w:rPr>
              <w:br/>
              <w:t>Sобщ</w:t>
            </w:r>
            <w:r>
              <w:rPr>
                <w:sz w:val="16"/>
                <w:szCs w:val="16"/>
              </w:rPr>
              <w:t>=3083+620+148=</w:t>
            </w:r>
            <w:r>
              <w:rPr>
                <w:b/>
                <w:bCs/>
                <w:sz w:val="16"/>
                <w:szCs w:val="16"/>
              </w:rPr>
              <w:t>3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: 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одинская, 2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ЖПЭП ВЕНТИЛ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е жилые дом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1734 от 11.09.19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7,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7,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жилых помещ.- 1,34 на 1м2 жил.площади;</w:t>
              <w:br/>
              <w:t>для организаций и учреждений.- 18,5 м2 на 1 сотрудника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.жил.=1,34*3037,9=4071</w:t>
              <w:br/>
              <w:t>Sнорм.учережд.=(27*18,5)*0,5</w:t>
              <w:br/>
              <w:t>=250</w:t>
              <w:br/>
            </w:r>
            <w:r>
              <w:rPr>
                <w:b/>
                <w:bCs/>
                <w:sz w:val="16"/>
                <w:szCs w:val="16"/>
              </w:rPr>
              <w:t>Sобщ</w:t>
            </w:r>
            <w:r>
              <w:rPr>
                <w:sz w:val="16"/>
                <w:szCs w:val="16"/>
              </w:rPr>
              <w:t>=4071+250=</w:t>
            </w:r>
            <w:r>
              <w:rPr>
                <w:b/>
                <w:bCs/>
                <w:sz w:val="16"/>
                <w:szCs w:val="16"/>
              </w:rPr>
              <w:t>4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: 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3637: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одинская, 2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уществующую трансформаторную подстанцию № 6049 ЭСК "Бахаревка"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границ земельного участка от 22.11.20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</w:tr>
      <w:tr>
        <w:trPr>
          <w:trHeight w:val="70" w:hRule="atLeast"/>
        </w:trPr>
        <w:tc>
          <w:tcPr>
            <w:tcW w:w="21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ал 3678</w:t>
            </w:r>
          </w:p>
        </w:tc>
      </w:tr>
      <w:tr>
        <w:trPr>
          <w:trHeight w:val="117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улина, 10а, 10б, 10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ЖПЭП ВЕНТИЛ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е жилые дом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2214 от 13.11.19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,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ых помещ по ул. Никулина, 10в.- 0,85 на 1м2 жил.площади;</w:t>
              <w:br/>
              <w:t>для жилых помещ по ул. Никулина, 10а и 10б.- 0,98 на 1м2 жил.площади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норм.жил.(Никулина,10а)=0,98*3850,9=3774 </w:t>
              <w:br/>
              <w:t>Sнорм.жил.(Никулина,10б)=0,98*3820,3=3744</w:t>
              <w:br/>
              <w:t>Sнорм.жил.(Никулина,10в)=0,85*3855,3=3277</w:t>
            </w:r>
            <w:r>
              <w:rPr>
                <w:b/>
                <w:bCs/>
                <w:sz w:val="16"/>
                <w:szCs w:val="16"/>
              </w:rPr>
              <w:br/>
              <w:t>Sобщ=</w:t>
            </w:r>
            <w:r>
              <w:rPr>
                <w:sz w:val="16"/>
                <w:szCs w:val="16"/>
              </w:rPr>
              <w:t>3774+3744+3277=</w:t>
            </w:r>
            <w:r>
              <w:rPr>
                <w:b/>
                <w:bCs/>
                <w:sz w:val="16"/>
                <w:szCs w:val="16"/>
              </w:rPr>
              <w:t>107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: 0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37 кв.м - приведение к нормативному размеру земельного участка (уменьшения дефицита площади участка).</w:t>
            </w:r>
          </w:p>
        </w:tc>
      </w:tr>
      <w:tr>
        <w:trPr>
          <w:trHeight w:val="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улина, 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РЭП "Инкар-Р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15 л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№1111 от 03.06.19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,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ых помещ.- 1,52 на 1м2 жил.площади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.жил.=4484,2*1,52=</w:t>
            </w:r>
            <w:r>
              <w:rPr>
                <w:b/>
                <w:bCs/>
                <w:sz w:val="16"/>
                <w:szCs w:val="16"/>
              </w:rPr>
              <w:t>68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: 0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152 кв.м</w:t>
            </w:r>
          </w:p>
        </w:tc>
      </w:tr>
      <w:tr>
        <w:trPr>
          <w:trHeight w:val="27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3678: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улина, 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ест Первый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 собствен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 детского комбината № 3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ИО администрации Пермской области №1460-по от 17.11.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,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,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3678: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ибирская, 3, участок №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пециальная (коррекционная) школа № 9 для умственно отсталых детей"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 школы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города №439-р от 17.02.2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,1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,1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,1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школ 50 м2 на 1 учащегося при вместимости школы от 40 до 400 учащихся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.шк.=144*50=</w:t>
            </w:r>
            <w:r>
              <w:rPr>
                <w:b/>
                <w:bCs/>
                <w:sz w:val="16"/>
                <w:szCs w:val="16"/>
              </w:rPr>
              <w:t>7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: 0,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</w:tr>
      <w:tr>
        <w:trPr>
          <w:trHeight w:val="1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улина, 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РЭП "Инкар-Р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15 л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№1111 от 03.06.19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2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2,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ых помещ.- 1,52 на 1м2 жил.площади;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жил.=1,52*3365,7=</w:t>
            </w:r>
            <w:r>
              <w:rPr>
                <w:b/>
                <w:bCs/>
                <w:sz w:val="16"/>
                <w:szCs w:val="16"/>
              </w:rPr>
              <w:t xml:space="preserve">511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: 0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4 - изменение границ участка по красным линиям</w:t>
            </w:r>
          </w:p>
        </w:tc>
      </w:tr>
      <w:tr>
        <w:trPr>
          <w:trHeight w:val="1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йбышева, 14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РЭП "Инкар-Р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15 л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№1111 от 03.06.19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ых помещ.- 2,0 на 1м2 жил.площади;</w:t>
              <w:br/>
              <w:t>для торг.помещ.- 0,08 га на 100 м2 торговой площади;</w:t>
              <w:br/>
              <w:t>для быт. обсл. 0,1га на 10 чел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.жил.=1310,4*2,0=2621</w:t>
              <w:br/>
              <w:t>Sнорм.торг.=(61,6*8)*0,5 =246</w:t>
              <w:br/>
              <w:t>Sнорм.быт.обслуж.=(10*1000/10)*0,5=500</w:t>
              <w:br/>
            </w:r>
            <w:r>
              <w:rPr>
                <w:b/>
                <w:bCs/>
                <w:sz w:val="16"/>
                <w:szCs w:val="16"/>
              </w:rPr>
              <w:t>Sобщ.</w:t>
            </w:r>
            <w:r>
              <w:rPr>
                <w:sz w:val="16"/>
                <w:szCs w:val="16"/>
              </w:rPr>
              <w:t>=2621+246+500=</w:t>
            </w:r>
            <w:r>
              <w:rPr>
                <w:b/>
                <w:bCs/>
                <w:sz w:val="16"/>
                <w:szCs w:val="16"/>
              </w:rPr>
              <w:t>33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: 0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 кв.м - изменение границ участка по красным линиям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йбышева, 1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РЭП "Инкар-Р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15 л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№1111 от 03.06.19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,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ых помещ.- 2,0 на 1м2 жил.площади;</w:t>
              <w:br/>
              <w:t>для торг.помещ.- 0,08 га на 100 м2 торговой площади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.жил.=1326,7*2,0=2653</w:t>
              <w:br/>
              <w:t>Sнорм.торг.=(59,2*8)*0,5 =237</w:t>
            </w:r>
            <w:r>
              <w:rPr>
                <w:b/>
                <w:bCs/>
                <w:sz w:val="16"/>
                <w:szCs w:val="16"/>
              </w:rPr>
              <w:br/>
              <w:t>Sобщ.</w:t>
            </w:r>
            <w:r>
              <w:rPr>
                <w:sz w:val="16"/>
                <w:szCs w:val="16"/>
              </w:rPr>
              <w:t>=2653 +237=</w:t>
            </w:r>
            <w:r>
              <w:rPr>
                <w:b/>
                <w:bCs/>
                <w:sz w:val="16"/>
                <w:szCs w:val="16"/>
              </w:rPr>
              <w:t>2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: 0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 кв.м. - изменение границ участка по красным линиям</w:t>
            </w:r>
          </w:p>
        </w:tc>
      </w:tr>
      <w:tr>
        <w:trPr>
          <w:trHeight w:val="1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ибирская, 3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612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вь формируемый земельный участок</w:t>
            </w:r>
          </w:p>
        </w:tc>
      </w:tr>
      <w:tr>
        <w:trPr>
          <w:trHeight w:val="1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ТП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вь формируемый земельный участок</w:t>
            </w:r>
          </w:p>
        </w:tc>
      </w:tr>
      <w:tr>
        <w:trPr>
          <w:trHeight w:val="68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йбышева, 1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РЭП "Инкар-Р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15 л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№1111 от 03.06.19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ых помещ.- 1,57 на 1м2 жил.площади;</w:t>
              <w:br/>
              <w:t>для торг.помещ.- 0,08 га на 100 м2 торговой площади;</w:t>
              <w:br/>
              <w:t>для складов 3,4м2 на 1м склада;</w:t>
              <w:br/>
              <w:t>для организаций и учреждений.- 18,5 м2 на 1 сотрудника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.жил.=1648,2*1,57=2588;</w:t>
              <w:br/>
              <w:t>Sнорм.склад.=(40*3,4)*0,5 =68;</w:t>
              <w:br/>
              <w:t>Sнорм.торг.= (257,2*8)*0,5 =1029;</w:t>
              <w:br/>
              <w:t>Sнорм.учережд.= (80*18,5)*0,5=740;</w:t>
            </w:r>
            <w:r>
              <w:rPr>
                <w:b/>
                <w:bCs/>
                <w:sz w:val="16"/>
                <w:szCs w:val="16"/>
              </w:rPr>
              <w:br/>
              <w:t>Sобщ.</w:t>
            </w:r>
            <w:r>
              <w:rPr>
                <w:sz w:val="16"/>
                <w:szCs w:val="16"/>
              </w:rPr>
              <w:t>= 2588+68+1029+740=</w:t>
            </w:r>
            <w:r>
              <w:rPr>
                <w:b/>
                <w:bCs/>
                <w:sz w:val="16"/>
                <w:szCs w:val="16"/>
              </w:rPr>
              <w:t>37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: 0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8 кв.м - изменение границ участка по красным лин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45:00Z</dcterms:created>
  <dc:creator>Ryabova</dc:creator>
  <dc:description/>
  <cp:keywords/>
  <dc:language>en-US</dc:language>
  <cp:lastModifiedBy>СОК</cp:lastModifiedBy>
  <cp:lastPrinted>2010-08-05T16:25:00Z</cp:lastPrinted>
  <dcterms:modified xsi:type="dcterms:W3CDTF">2010-08-05T10:45:00Z</dcterms:modified>
  <cp:revision>4</cp:revision>
  <dc:subject/>
  <dc:title> </dc:title>
</cp:coreProperties>
</file>