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ГОРОДА ПЕРМИ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ЕПАРТАМЕНТ ПЛАНИРОВАНИЯ 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РАЗВИТИЯ ТЕРРИТОРИИ ГОРОДА ПЕРМ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общение о технической ошиб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>Изменения в экспликации земельных участков по проекту межевания</w:t>
      </w:r>
    </w:p>
    <w:p>
      <w:pPr>
        <w:pStyle w:val="Style14"/>
        <w:spacing w:before="0" w:after="0"/>
        <w:jc w:val="center"/>
        <w:rPr/>
      </w:pPr>
      <w:r>
        <w:rPr/>
        <w:t>(кварталы 864, 856, 719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108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720"/>
        <w:gridCol w:w="1260"/>
        <w:gridCol w:w="1080"/>
        <w:gridCol w:w="1249"/>
        <w:gridCol w:w="551"/>
        <w:gridCol w:w="720"/>
        <w:gridCol w:w="1080"/>
        <w:gridCol w:w="900"/>
        <w:gridCol w:w="720"/>
        <w:gridCol w:w="12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ч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 зем.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объек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 документам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 плану отвода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/уменьшение площади,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ир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.0 х 0.69 = 364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муниципальной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ир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.2 х 0.69 = 375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муниципальной земли</w:t>
            </w:r>
          </w:p>
        </w:tc>
      </w:tr>
      <w:tr>
        <w:trPr>
          <w:trHeight w:val="1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 1 0864:0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 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рег.59-59-23/023/2009-4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дома со встроенными административными помещениями и подземной автостоянко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 докумен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ченк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Трест № 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т:2 Постановление № 3231 от 21.11.2002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9.9 х 0.92 = 3031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муниципальной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ир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8.5 х 0.92 = 21848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 используемой муниципальной земли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5:00Z</dcterms:created>
  <dc:creator>Сотрудник</dc:creator>
  <dc:description/>
  <cp:keywords/>
  <dc:language>en-US</dc:language>
  <cp:lastModifiedBy>Ryabova</cp:lastModifiedBy>
  <cp:lastPrinted>2009-12-21T15:50:00Z</cp:lastPrinted>
  <dcterms:modified xsi:type="dcterms:W3CDTF">2010-04-13T09:11:00Z</dcterms:modified>
  <cp:revision>3</cp:revision>
  <dc:subject/>
  <dc:title>Администрация города Перми</dc:title>
</cp:coreProperties>
</file>