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кварталов № 759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60, 844, 845 в Индустриальном район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кварталов № 759, 760, 844, 845 в Индустриальном районе города Перми от 30 июля 2009 г. и заключения           о результатах публичных слушаний от 04 августа 2009 г. №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кварталов № 759, 760, 844, 845 в Индустриальном районе города Перми (шифр ПП-195-08/2007 и ПМТ-195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3.2010 09:1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3.2010 09:1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3:00Z</dcterms:created>
  <dc:creator>Сергей</dc:creator>
  <dc:description/>
  <cp:keywords/>
  <dc:language>en-US</dc:language>
  <cp:lastModifiedBy>СОК</cp:lastModifiedBy>
  <cp:lastPrinted>2010-03-24T09:16:00Z</cp:lastPrinted>
  <dcterms:modified xsi:type="dcterms:W3CDTF">2010-03-24T10:25:00Z</dcterms:modified>
  <cp:revision>11</cp:revision>
  <dc:subject/>
  <dc:title> </dc:title>
</cp:coreProperties>
</file>