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13 в Мотовилихинском район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 № 143, с учетом протокола публичных слушаний по проекту планировки (в части установления красных линий) и проекту межевания территории квартала № 1013 в Мотовилихинском рай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ерми от 29 июня 2010 г. № 1 и заключения о результатах публичных слушаний от 06 июля 2010 г. № 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а № 1013 в Мотовилихинском рай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ерми (шифр ПП-01/2009 и ПМТ-01/2009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7.2010 09:3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7.2010 09:3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15:00Z</dcterms:created>
  <dc:creator>Сергей</dc:creator>
  <dc:description/>
  <cp:keywords/>
  <dc:language>en-US</dc:language>
  <cp:lastModifiedBy>СОК</cp:lastModifiedBy>
  <cp:lastPrinted>2010-07-30T09:33:00Z</cp:lastPrinted>
  <dcterms:modified xsi:type="dcterms:W3CDTF">2010-07-30T08:14:00Z</dcterms:modified>
  <cp:revision>10</cp:revision>
  <dc:subject/>
  <dc:title> </dc:title>
</cp:coreProperties>
</file>