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11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11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в части установления красных линий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екта межевания кварталов № 864, 856, 719 в Индустриальн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в части установления красных линий и проекту межевания кварталов № 864, 856, 719 в Индустриальном районе города Перми от 22.10.2009 и заключения о результатах публичных слушаний от 29.10.2009 № 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е проект планировки в части установления красных линий и проект межевания кварталов № 864, 856, 719 в Индустриальном районе города Перми (шифр ПП-215-08/2007 и ПМТ-215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настоящего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6. Информационно-аналитическому управлению администрации города Перми разместить настоящее постановление, проект планировки в части установления красных линий и проект межевания на официальном Интеренет-сайте муниципального образования город Пермь в сети Интернет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11.2009 12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11.2009 12:0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3:00Z</dcterms:created>
  <dc:creator>Сергей</dc:creator>
  <dc:description/>
  <cp:keywords/>
  <dc:language>en-US</dc:language>
  <cp:lastModifiedBy>СОК</cp:lastModifiedBy>
  <cp:lastPrinted>2009-11-17T12:05:00Z</cp:lastPrinted>
  <dcterms:modified xsi:type="dcterms:W3CDTF">2009-11-19T10:46:00Z</dcterms:modified>
  <cp:revision>10</cp:revision>
  <dc:subject/>
  <dc:title> </dc:title>
</cp:coreProperties>
</file>