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планировки и проекта межевания территории кварталов 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373, 374, 1706, 1714, 8014, 8015 в жилом районе Средняя Курья 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овилихинского и Ленинского районов города Перми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.8.,42.,43.,45.,46. Градостроительного кодекса Российской Федерации, ст.11.,33. Правил землепользования и застройки города Перми, утвержденных решением Пермской городской Думы от 26.06.2007 № 143, с учетом протокола публичных слушаний по проекту планировки и проекту межевания территории кварталов № 373, 374, 1706, 1714, 8014, 8015                в жилом районе Средняя Курья Мотовилихинского и Ленинского районов города Перми и заключения о результатах публичных слушаний от 29.09.2008 № 71, проведенных по заявлению общества с ограниченной ответственностью «Интермед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1. Утвердить прилагаемые проект планировки и проект межевания территории кварта-       лов № 373, 374, 1706, 1714, 8014, 8015 в жилом районе Средняя Курья Мотовилихинского                 и Ленинского районов города Перми (шифр 004-06) (далее – проект планировки и проект межевания).</w:t>
      </w:r>
    </w:p>
    <w:p>
      <w:pPr>
        <w:pStyle w:val="Normal"/>
        <w:tabs>
          <w:tab w:val="left" w:pos="72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артаменту планирования и развития территории города Перми обеспечить размещение проекта планировки и проекта межевания в информационной системе обеспечения градостроительной деятельности н</w:t>
      </w:r>
      <w:r>
        <w:rPr>
          <w:spacing w:val="-2"/>
          <w:sz w:val="24"/>
          <w:szCs w:val="24"/>
        </w:rPr>
        <w:t>а сайте департамента планирования и развития территории города Перми в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3. Функциональным и территориальным органам администрации города Перми в своей деятельности руководствоваться утвержденным проектом планировки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4. Управлению по общим вопросам администрации города обеспечить опубликование постановления, проекта планировки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5. Информационно-аналитическому управлению администрации города Перми разместить постановление, проект планировки и проект межевания на официальном сайте администрации города Перми в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6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города</w:t>
        <w:tab/>
        <w:tab/>
        <w:tab/>
        <w:tab/>
        <w:tab/>
        <w:tab/>
        <w:tab/>
        <w:tab/>
        <w:t>А.Б.Кац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Ю.А.Кропо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1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Ю.А.Кропо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1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108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tabs>
          <w:tab w:val="clear" w:pos="720"/>
          <w:tab w:val="left" w:pos="108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>от 01.11.2008 № 1050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овки и проект межевания территории кварталов № 373, 374, 1706, 1714, 8014, 8015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4"/>
          <w:szCs w:val="24"/>
        </w:rPr>
        <w:t>в жилом районе Средняя Курья Мотовилихинского и Ленинского районов города Перми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1"/>
        <w:gridCol w:w="1842"/>
      </w:tblGrid>
      <w:tr>
        <w:trPr>
          <w:trHeight w:val="25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ировк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очный чертеж красных лини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овременного использования территори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размещения сооружений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етей инженерно-технического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значени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 границ зон планируемого размещения объекто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культурного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оммунально-бытового назначения, иных объектов капитального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, функциональное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ирование территории, размещение объектов обслужи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-06-ГП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я о размещении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капитального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характеристика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ланируемого развития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 проект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ланиров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ежевания территории кварталов № 373, 374, 1706, 1714, 8014, 8015 в жилом районе Средняя Курья Мотовилихинского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Ленинского районо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раниц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-06-ДМ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5.11.2008 10:3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5.11.2008 10:3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36:00Z</dcterms:created>
  <dc:creator>Сергей</dc:creator>
  <dc:description/>
  <cp:keywords/>
  <dc:language>en-US</dc:language>
  <cp:lastModifiedBy>op2</cp:lastModifiedBy>
  <cp:lastPrinted>2008-11-05T10:35:00Z</cp:lastPrinted>
  <dcterms:modified xsi:type="dcterms:W3CDTF">2008-11-05T06:34:00Z</dcterms:modified>
  <cp:revision>25</cp:revision>
  <dc:subject/>
  <dc:title> </dc:title>
</cp:coreProperties>
</file>