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в части установления красных линий и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межевания квартала № 836 в жилом районе Ераничи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вопросу проекта планировки в части установления красных линий и проекта межевания квартала               № 836 в жилом районе Ераничи Индустриального района города Перми от 09.06.2009 и заключения о результатах публичных слушаний от 16.06.2009 № 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оект планировки в части установления красных линий и проект межевания квартала № 836 в жилом районе Ераничи Индустриального района города Перми (шифр ПП-14/2008 и ПМ-14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.о.г</w:t>
      </w:r>
      <w:r>
        <w:rPr>
          <w:sz w:val="24"/>
          <w:szCs w:val="24"/>
        </w:rPr>
        <w:t>лавы администрации города</w:t>
        <w:tab/>
        <w:tab/>
        <w:tab/>
        <w:tab/>
        <w:tab/>
        <w:tab/>
        <w:tab/>
        <w:t xml:space="preserve">     А.Ю.Маховиков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09 11:3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12.2009 11:3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7:00Z</dcterms:created>
  <dc:creator>Сергей</dc:creator>
  <dc:description/>
  <cp:keywords/>
  <dc:language>en-US</dc:language>
  <cp:lastModifiedBy>СОК</cp:lastModifiedBy>
  <cp:lastPrinted>2009-12-29T11:34:00Z</cp:lastPrinted>
  <dcterms:modified xsi:type="dcterms:W3CDTF">2009-12-30T04:58:00Z</dcterms:modified>
  <cp:revision>9</cp:revision>
  <dc:subject/>
  <dc:title> </dc:title>
</cp:coreProperties>
</file>