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по ул.10-й Линии в ч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красных линий от ул.Верхне-Курьинской до сли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л.9-ой Линии в жилом районе Верхняя Кур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товилихинского района города Пер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т.8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по ул.10-й Линии в части изменения красных линий от ул.Верхне-Курьинской   до слияния с ул.9-ой Линии в жилом районе Верхняя Курья Мотовилихинского района города Перми от 14.09.2009 № 1 и заключения о результатах публичных слушаний от 17.09.2009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роект планировки по ул.10-й Линии в части изменения красных линий от ул.Верхне-Курьинской до слияния с ул.9-ой Линии в жилом районе Верхняя Курья Мотовилихинского района города Перми (шифр 28-08-ПП) (далее – проект планировки в части изменения красных ли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планировки в части изменения красных линий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изменения красных 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настоящего постановления, проекта планировки в части изменения красных ли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настоящее постановление, проект планировки в части изменения красных линий на официальном сайте муниципального образования город Перм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11.2009 04:3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11.2009 04:3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0:00Z</dcterms:created>
  <dc:creator>Сергей</dc:creator>
  <dc:description/>
  <cp:keywords/>
  <dc:language>en-US</dc:language>
  <cp:lastModifiedBy>СОК</cp:lastModifiedBy>
  <cp:lastPrinted>2009-11-05T16:30:00Z</cp:lastPrinted>
  <dcterms:modified xsi:type="dcterms:W3CDTF">2009-11-09T09:18:00Z</dcterms:modified>
  <cp:revision>8</cp:revision>
  <dc:subject/>
  <dc:title> </dc:title>
</cp:coreProperties>
</file>