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4.12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4.12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планировки и проекта межевания территории 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и квартала № 11063 в жилом районе Южный Свердловск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На основании ст.8.,42.,43.,45.,46. Градостроительного кодекса Российской Федерации, ст.11.,33. Правил землепользования и застройки города Перми, утвержденных решением Пермской городской Думы от 26.06.2007 № 143, с учетом протокола проведения публичных слушаний по теме «Обсуждение проекта планировки и проекта межевания территории части квартала № 11063 в жилом районе Южный Свердловского района города Перми» от 14.10.2009 и заключения о результатах публичных слушаний от 21.10.2009 № 16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е проект планировки и проект межевания территории части </w:t>
      </w:r>
      <w:r>
        <w:rPr>
          <w:spacing w:val="-2"/>
          <w:sz w:val="24"/>
          <w:szCs w:val="24"/>
        </w:rPr>
        <w:t>квартала № 11063 в жилом районе Южный Свердловского района города Перми (шифр 02-08-ПП</w:t>
      </w:r>
      <w:r>
        <w:rPr>
          <w:sz w:val="24"/>
          <w:szCs w:val="24"/>
        </w:rPr>
        <w:t xml:space="preserve"> и 02-08-ПМТ) (далее – проект планировки и проект меже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епартаменту планирования и развития территории города Перми обеспечить размещение проекта планировки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5. Управлению по общим вопросам администрации города обеспечить опубликование постановления, проекта планировки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6. Информационно-аналитическому управлению администрации города Перми разместить постановление, проект планировки и проект межевания на официальном Интернет-сайте муниципального образования город Пермь в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Г</w:t>
      </w:r>
      <w:r>
        <w:rPr>
          <w:sz w:val="24"/>
          <w:szCs w:val="24"/>
        </w:rPr>
        <w:t>лава администрации города</w:t>
        <w:tab/>
        <w:tab/>
        <w:tab/>
        <w:tab/>
        <w:tab/>
        <w:tab/>
        <w:tab/>
        <w:t xml:space="preserve">           </w:t>
        <w:tab/>
        <w:t>А.Б.Кац</w:t>
      </w:r>
    </w:p>
    <w:p>
      <w:pPr>
        <w:pStyle w:val="Normal"/>
        <w:widowControl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1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7.12.2009 12:01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7.12.2009 12:01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0:00Z</dcterms:created>
  <dc:creator>Сергей</dc:creator>
  <dc:description/>
  <cp:keywords/>
  <dc:language>en-US</dc:language>
  <cp:lastModifiedBy>СОК</cp:lastModifiedBy>
  <cp:lastPrinted>2009-12-07T12:01:00Z</cp:lastPrinted>
  <dcterms:modified xsi:type="dcterms:W3CDTF">2009-12-07T09:09:00Z</dcterms:modified>
  <cp:revision>12</cp:revision>
  <dc:subject/>
  <dc:title> </dc:title>
</cp:coreProperties>
</file>