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екта межевания кварталов № 974, 977, 979 в Дзержин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(в части установления красных линий) и проекту межевания кварталов № 974, 977, 979 в Дзержинском районе города Перми» от 31.07.2009 и заключения о результатах публичных слушаний от 04.08.2009 №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е проект планировки (в части установления красных линий) и проект межевания кварталов № 974, 977, 979 в Индустриальном районе города Перми (шифр ПП-210-33/2007 и ПМТ-210-33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2.2009 09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1.12.2009 09:2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6:00Z</dcterms:created>
  <dc:creator>Сергей</dc:creator>
  <dc:description/>
  <cp:keywords/>
  <dc:language>en-US</dc:language>
  <cp:lastModifiedBy>СОК</cp:lastModifiedBy>
  <cp:lastPrinted>2009-12-11T09:26:00Z</cp:lastPrinted>
  <dcterms:modified xsi:type="dcterms:W3CDTF">2009-12-15T04:03:00Z</dcterms:modified>
  <cp:revision>10</cp:revision>
  <dc:subject/>
  <dc:title> </dc:title>
</cp:coreProperties>
</file>