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2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2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екта межевания территории по ул.Соликамской</w:t>
        <w:br/>
        <w:t>в Орджоникидзевском районе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.8.,43.,45.,46. Градостроительного кодекса Российской Федерации, ст.11.,33. Правил землепользования и застройки города Перми, утвержденных решением Пермской городской Думы от 26.06.2007 № 143, с учетом протокола совещания по проведению публичных слушаний  по проекту межевания территории по ул.Соликамской в Орджоникидзевском районе города Перми от 06.11.2008 № 40 и заявления закрытого акционерного общества «Сток Инвест» от 25.01.2008 № 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>1. Утвердить прилагаемый проект межевания (шифр ПМТ-67/06)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ул.Соликамской в Орджоникидзевском районе города Перми (далее – проект межевания)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>2. Департаменту планирования и развития территории города Перми обеспечить размещение настоящего постановления,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межева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>5. Управлению по общим вопросам администрации города обеспечить опубликование настоящего постановления,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>6. Информационно-аналитическому управлению администрации города Перми разместить настоящее постановление, проект межевания на официальном Интернет-сайте муниципального образования город Перм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</w:t>
      </w:r>
      <w:r>
        <w:rPr>
          <w:sz w:val="24"/>
          <w:szCs w:val="24"/>
        </w:rPr>
        <w:t>лава администрации города</w:t>
        <w:tab/>
        <w:tab/>
        <w:tab/>
        <w:tab/>
        <w:tab/>
        <w:tab/>
        <w:tab/>
        <w:t xml:space="preserve">           </w:t>
        <w:tab/>
        <w:t>А.Б.Кац</w:t>
      </w:r>
    </w:p>
    <w:p>
      <w:pPr>
        <w:pStyle w:val="Normal"/>
        <w:widowControl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1.12.2009 09:26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1.12.2009 09:26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38:00Z</dcterms:created>
  <dc:creator>Сергей</dc:creator>
  <dc:description/>
  <cp:keywords/>
  <dc:language>en-US</dc:language>
  <cp:lastModifiedBy>СОК</cp:lastModifiedBy>
  <cp:lastPrinted>2009-12-11T09:26:00Z</cp:lastPrinted>
  <dcterms:modified xsi:type="dcterms:W3CDTF">2009-12-15T04:14:00Z</dcterms:modified>
  <cp:revision>10</cp:revision>
  <dc:subject/>
  <dc:title> </dc:title>
</cp:coreProperties>
</file>