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(в части установления красных линий) и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проекта межевания кварталов № 169, 172, 173, 174, 178 ул.Революции – ул.Сибирской – ул.Белинского – Комсомольского проспекта – ул.Швецова – ул.Полины Осипенко –ул.Газеты «Звезда» – ул.1-й Красноармейской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(в части установления красных линий) и проекту межевания кварталов                         № 169, 172, 173, 174, 178 ул.Революции – ул.Сибирской – ул.Белинского – Комсомольского проспекта – ул.Швецова – ул.Полины Осипенко – ул.Газеты «Звезда» – ул.1-й Красноармейской Свердловского района города Перми от 17.06.2009 и заключения о результатах публичных слушаний от 18.06.2009 № 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планировки (в части установления красных линий) и проект межевания кварталов № 169, 172, 173, 174, 178 ул.Революции – ул.Сибирской – ул.Белинского – Комсомольского проспекта – ул.Швецова – ул.Полины Осипенко – ул.Газеты «Звезда» – ул.1-й Красноармейской Свердловского района города Перми (шифр ПП-208-08/2007 и ПМТ-208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1.12.2009 05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2.2009 05:5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6:00Z</dcterms:created>
  <dc:creator>Сергей</dc:creator>
  <dc:description/>
  <cp:keywords/>
  <dc:language>en-US</dc:language>
  <cp:lastModifiedBy>СОК</cp:lastModifiedBy>
  <cp:lastPrinted>2009-12-11T17:50:00Z</cp:lastPrinted>
  <dcterms:modified xsi:type="dcterms:W3CDTF">2009-12-14T05:55:00Z</dcterms:modified>
  <cp:revision>11</cp:revision>
  <dc:subject/>
  <dc:title> </dc:title>
</cp:coreProperties>
</file>