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квартала № 3228 </w:t>
        <w:br/>
        <w:t>в жилом районе Закамск Кир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роведения публичных слушаний по теме: «Обсуждение проекта межевания территории квартала № 3228 в жилом районе Закамск Кировского района г.Перми» от 15.01.2008  и заключения о результатах публичных слушаний по проекту межевания территории квартала № 3228 в жилом районе Закамск Кировского района г.Перми от 16.01.2008 № 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территории квартала  № 3228 в жилом районе Закамск Кировского района города Перми (шифр ПМТ-11-06) без градостроительного плана земельного участка (далее –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5. Управлению по общим вопросам администрации города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6. Информационно-аналитическому управлению администрации города Перми разместить постановление, проект межевания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ab/>
        <w:tab/>
        <w:tab/>
        <w:t xml:space="preserve">       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3.10.2009 11:1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3.10.2009 11:1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9:00Z</dcterms:created>
  <dc:creator>Сергей</dc:creator>
  <dc:description/>
  <cp:keywords/>
  <dc:language>en-US</dc:language>
  <cp:lastModifiedBy>СОК</cp:lastModifiedBy>
  <cp:lastPrinted>2009-10-13T11:12:00Z</cp:lastPrinted>
  <dcterms:modified xsi:type="dcterms:W3CDTF">2009-10-13T05:17:00Z</dcterms:modified>
  <cp:revision>17</cp:revision>
  <dc:subject/>
  <dc:title> </dc:title>
</cp:coreProperties>
</file>