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70, 1072, 1087, 1088, 1089, 1729, 1731, 1734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36, 1757, ограниченной ул.Круп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Уральской, ул.Лебедева, ул.КИМ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ратьев Вагановых, ул.Розалии Землячк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Тургенева, ул.Василия Солом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еталлургов, ул.Металлистов, ул.Работницы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Циолковского, ул.Индустриализац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Хрустальной Мотовилихин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На основании статей 8, 42, 43, 45, 46 Градостроительного кодекса Российской Федерации, статей 11, 33 Правил землепользования и застройки города Перми,  утвержденных  решением  Пермской  городской  Думы  от  26  июня 2007 г. № 143, с учетом протокола публичных слушаний по </w:t>
      </w:r>
      <w:r>
        <w:rPr>
          <w:spacing w:val="-4"/>
          <w:sz w:val="28"/>
          <w:szCs w:val="28"/>
        </w:rPr>
        <w:t>проекту планировки (в части установления красных линий) и проекту межевания территории кварталов № 1070, 1072, 1087, 1088, 1089, 1729, 1731, 1734, 17</w:t>
      </w:r>
      <w:r>
        <w:rPr>
          <w:sz w:val="28"/>
          <w:szCs w:val="28"/>
        </w:rPr>
        <w:t>36, 1757, ограниченной ул.Крупской, ул.Уральской, ул.Лебедева, ул.КИМ, ул.Братьев Вагановых, ул.Розалии Землячки, ул.Тургенева, ул.Василия Соломина, ул.Металлургов, ул.Металлистов, ул.Ра-ботницы, ул.Циолковского, ул.Индустриализации, ул.Хрустальной Мотовилихинского района города Перми, от 4 мая 2010 г. и заключения о результатах публичных слушаний от 13 мая 2010 г. № 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1070, 1072, 1087, 1088, 1089, 1729, 1731, 1734, 1736, 1757, ограниченной ул.Крупской, ул.Уральской, ул.Лебедева, ул.КИМ, ул.Братьев Вагановых, ул.Розалии Землячки, ул.Тургенева, ул.Василия Соломина, ул.Металлургов, ул.Металлистов, ул.Работницы, ул.Циолковского, ул.Индустриализации, ул.Хрустальной Мотовилихинского района города Перми (шифр ПП-79-07/2008 и ПМТ-79-07/2008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2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2:4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5:00Z</dcterms:created>
  <dc:creator>Сергей</dc:creator>
  <dc:description/>
  <cp:keywords/>
  <dc:language>en-US</dc:language>
  <cp:lastModifiedBy>Ryabova</cp:lastModifiedBy>
  <cp:lastPrinted>2010-07-01T14:40:00Z</cp:lastPrinted>
  <dcterms:modified xsi:type="dcterms:W3CDTF">2010-07-06T09:05:00Z</dcterms:modified>
  <cp:revision>2</cp:revision>
  <dc:subject/>
  <dc:title> </dc:title>
</cp:coreProperties>
</file>