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становления красных ли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а № 1902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Городские гор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в части установления красных линий и проекту межевания квартала № 1902 в жилом районе Городские горки Мотовилихинского района города Перми от 04 августа            2009 г. № 1 и заключения о результатах публичных слушаний от 21 августа            2009 г. № 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в части установления красных линий и проект межевания квартала № 1902 в жилом районе Городские горки Мотовилихинского района города Перми (шифр ПП-15/08 и ПМТ-15/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и.о.заместителя главы администрации города Перми Ярославцева А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2.2010 10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2.2010 10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7:00Z</dcterms:created>
  <dc:creator>Сергей</dc:creator>
  <dc:description/>
  <cp:keywords/>
  <dc:language>en-US</dc:language>
  <cp:lastModifiedBy>СОК</cp:lastModifiedBy>
  <cp:lastPrinted>2010-02-10T10:26:00Z</cp:lastPrinted>
  <dcterms:modified xsi:type="dcterms:W3CDTF">2010-02-10T07:24:00Z</dcterms:modified>
  <cp:revision>13</cp:revision>
  <dc:subject/>
  <dc:title> </dc:title>
</cp:coreProperties>
</file>