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88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882800"/>
                          <a:chOff x="0" y="0"/>
                          <a:chExt cx="6392520" cy="18828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1097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541160"/>
                            <a:ext cx="1005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48.25pt" coordorigin="-173,-728" coordsize="10067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755;width:17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699;width:15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установления красных ли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кварталов № 601, 637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9, 641, 725, 726, 821 в жилом районе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-Плоский Индустриального район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№ 143, с учетом протокола публичных слушаний по </w:t>
      </w:r>
      <w:r>
        <w:rPr>
          <w:iCs/>
          <w:sz w:val="28"/>
          <w:szCs w:val="28"/>
        </w:rPr>
        <w:t xml:space="preserve">проекту </w:t>
      </w:r>
      <w:r>
        <w:rPr>
          <w:sz w:val="28"/>
          <w:szCs w:val="28"/>
        </w:rPr>
        <w:t>планировки в части установления красных линий и проекту межевания кварталов № 601, 637, 639, 641, 725, 726, 821 в жилом районе Ново-Плоский Индустриального района города Перми от 19 июня 2009 г. и заключения о результатах публичных слушаний                от 24 июня 2009 г. № 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роект планировки в части установления красных линий и проект межевания кварталов № 601, 637, 639, 641, 725, 726, 821                  в жилом районе Ново-Плоский Индустриального района города Перми (шифр ПП-15-07 и ПМТ-15-07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проекта планировки в части установления красных линий и проекта межевания в информационной системе обеспечения градостроительной деятельности и на сайте департамента планирования и развития территории города Перми в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планировки в части установления красных линий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обеспечить опубликование настоящего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разместить настоящее постановление, проект планировки в части установления красных линий и проект межевания на официальном сайте муниципального образования город Пермь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города</w:t>
        <w:tab/>
        <w:tab/>
        <w:tab/>
        <w:tab/>
        <w:tab/>
        <w:t xml:space="preserve">         </w:t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1.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Ю.А.Кропо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1.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1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1.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Ю.А.Кропот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1.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5.1.2010 09:50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5.1.2010 09:50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59:00Z</dcterms:created>
  <dc:creator>Сергей</dc:creator>
  <dc:description/>
  <cp:keywords/>
  <dc:language>en-US</dc:language>
  <cp:lastModifiedBy>СОК</cp:lastModifiedBy>
  <cp:lastPrinted>2010-01-25T09:50:00Z</cp:lastPrinted>
  <dcterms:modified xsi:type="dcterms:W3CDTF">2010-01-25T06:12:00Z</dcterms:modified>
  <cp:revision>12</cp:revision>
  <dc:subject/>
  <dc:title> </dc:title>
</cp:coreProperties>
</file>