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вартала № 92 в жилом район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-Бродовский Свердловск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№ 143, с учетом протокола публичных слушаний по проекту планировки территории квартала № 92 в жилом районе Ново-Бродовский Свердловского района города Перми от 12 августа 2010 г. и заключения о результатах публичных слушаний от 18 августа 2010 г. № 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планировки территории квартала № 92             в жилом районе Ново-Бродовский Свердловского района города Перми </w:t>
        <w:br/>
        <w:t>(шифр 305.08-ПП) (далее – проект планировки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территории                        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М.Б.Поля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М.Б.Поля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10.2010 10:1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10.2010 10:1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7:00Z</dcterms:created>
  <dc:creator>Сергей</dc:creator>
  <dc:description/>
  <cp:keywords/>
  <dc:language>en-US</dc:language>
  <cp:lastModifiedBy>СОК</cp:lastModifiedBy>
  <cp:lastPrinted>2010-10-04T10:10:00Z</cp:lastPrinted>
  <dcterms:modified xsi:type="dcterms:W3CDTF">2010-10-04T05:20:00Z</dcterms:modified>
  <cp:revision>8</cp:revision>
  <dc:subject/>
  <dc:title> </dc:title>
</cp:coreProperties>
</file>