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Богдана Хмельниц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Химградской, ул.Петрозавод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Шишкина, ул.Маршала Рыбалк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Адмирала Нахимова, ул.Закам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ипатова, ул.Автозаводск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районах Закамск и Октябрьск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Кир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Богдана Хмельницкого, ул.Химградской, ул.Петрозаводской, ул.Шишкина, ул.Маршала Рыбалко, ул.Адмирала Нахимова, ул.Закамской, ул.Липатова, ул.Автозаводской в жилых районах Закамск и Октябрьский Кировского района города Перми, от 03 августа 2010 г. и заключения о результатах публичных слушаний от 18 августа 2010 г. № 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оект планировки (в части установления красных линий) и проект межевания территории, ограниченной ул.Богдана Хмельницкого, ул.Химградской, ул.Петрозаводской, ул.Шишкина, ул.Маршала Рыбалко, ул.Адмирала Нахимова, ул.Закамской, ул.Липатова, ул.Автозаводской </w:t>
        <w:br/>
        <w:t>в жилых районах Закамск и Октябрьский Кировского района города Перми (шифр 175-07/2009-ПП и 175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        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11.2010 10:5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11.2010 10:5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2:00Z</dcterms:created>
  <dc:creator>Сергей</dc:creator>
  <dc:description/>
  <cp:keywords/>
  <dc:language>en-US</dc:language>
  <cp:lastModifiedBy>СОК</cp:lastModifiedBy>
  <cp:lastPrinted>2010-11-01T10:55:00Z</cp:lastPrinted>
  <dcterms:modified xsi:type="dcterms:W3CDTF">2010-11-01T07:26:00Z</dcterms:modified>
  <cp:revision>12</cp:revision>
  <dc:subject/>
  <dc:title> </dc:title>
</cp:coreProperties>
</file>