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Маршала Рыбалк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Худанина, ул.Торговой, ул.Автозавод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ировоградской в жилом районе Закамск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Маршала Рыбалко, ул.Худанина, ул.Торговой, ул.Автозаводской, ул.Кировоградской в жилом районе Закамск Кировского района города Перми,            от 18 августа 2010 г. и заключения о результатах публичных слушаний от 27 августа 2010 г. № 6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оект планировки (в части установления красных линий) и проект межевания территории, ограниченной ул.Маршала Рыбалко, ул.Худанина, ул.Торговой, ул.Автозаводской, ул.Кировоградской в жилом районе </w:t>
      </w:r>
      <w:r>
        <w:rPr>
          <w:rFonts w:cs="Times New Roman" w:ascii="Times New Roman" w:hAnsi="Times New Roman"/>
          <w:spacing w:val="-6"/>
          <w:sz w:val="28"/>
          <w:szCs w:val="28"/>
        </w:rPr>
        <w:t>Закамск Кировского района города Перми (шифр 191-07/2009-ПП и 191-07/2009-ПМ)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11.2010 10:5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11.2010 10:5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1:00Z</dcterms:created>
  <dc:creator>Сергей</dc:creator>
  <dc:description/>
  <cp:keywords/>
  <dc:language>en-US</dc:language>
  <cp:lastModifiedBy>СОК</cp:lastModifiedBy>
  <cp:lastPrinted>2010-11-01T10:54:00Z</cp:lastPrinted>
  <dcterms:modified xsi:type="dcterms:W3CDTF">2010-11-02T09:14:00Z</dcterms:modified>
  <cp:revision>10</cp:revision>
  <dc:subject/>
  <dc:title> </dc:title>
</cp:coreProperties>
</file>