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4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4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, </w:t>
        <w:br/>
        <w:t xml:space="preserve">ограниченной ул.Томской, ул.Адмирала </w:t>
        <w:br/>
        <w:t xml:space="preserve">Старикова, переулком Левшинским, </w:t>
        <w:br/>
        <w:t xml:space="preserve">ул.Делегатской, ул.Памирской, </w:t>
        <w:br/>
        <w:t xml:space="preserve">ул.Социалистической, ул.Цимлянской </w:t>
        <w:br/>
        <w:t>Орджоникидзе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№ 143, с учетом протокола публичных слушаний по проекту межевания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, от 01 июня 2011 г. и заключения о результатах публичных слушаний от 20 июня 2011 г. № 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шифр ПМТ-93-07/2008)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изменения в постановление администрации города Перми </w:t>
        <w:br/>
        <w:t xml:space="preserve">от 09 сентября 2010 г. № 538 «Об утверждении проекта планировки (в части установления красных линий) территории кварталов № 2307, 2308, 2309, 2318, 2319 и проекта межевания территории кварталов № 2304, 2305, 2307, 2308, 2309, 2317, 2318, 2319, 2322, 2323, ограниченных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», исключив </w:t>
      </w:r>
      <w:r>
        <w:rPr>
          <w:spacing w:val="-4"/>
          <w:sz w:val="28"/>
          <w:szCs w:val="28"/>
        </w:rPr>
        <w:t xml:space="preserve">проект </w:t>
      </w:r>
      <w:r>
        <w:rPr>
          <w:sz w:val="28"/>
          <w:szCs w:val="28"/>
        </w:rPr>
        <w:t>межевания территории кварталов № 2304, 2305, 2307, 2308, 2309, 2317, 2318, 2319, 2322, 2323, ограниченных ул.Томской, ул.Адмирала Старикова, переулком Левшинским, ул.Делегатской, ул.Памирской, ул.Социалистической, ул.Цим-лянско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5. Признать утратившим силу постановление администрации города Перми от 31 марта 2011 г. № 120 «О внесении изменений в постановление администрации города Перми от 09.09.2010 № 538 «Об утверждении проекта планировки             (в части установления красных линий) территории кварталов № 2307, 2308, 2309, 2318, 2319 и проекта межевания территории кварталов № 2304, 2305, 2307, 2308, 2309,2317, 2318, 2319, 2322, 2323, ограниченных ул.Томской, ул.Адмирала Старикова, переулком Левшинским, ул.Делегатской, ул.Памирской, ул.Социалисти-ческой, ул.Цимлянской Орджоникидзевского район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постановления,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7.2011 05:2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7.2011 05:2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8:00Z</dcterms:created>
  <dc:creator>Сергей</dc:creator>
  <dc:description/>
  <cp:keywords/>
  <dc:language>en-US</dc:language>
  <cp:lastModifiedBy>СОК</cp:lastModifiedBy>
  <cp:lastPrinted>2011-07-04T17:22:00Z</cp:lastPrinted>
  <dcterms:modified xsi:type="dcterms:W3CDTF">2011-07-05T03:09:00Z</dcterms:modified>
  <cp:revision>13</cp:revision>
  <dc:subject/>
  <dc:title> </dc:title>
</cp:coreProperties>
</file>