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4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4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2, 74, 75, 84, 85, 112, 113, 114, 117, 143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ых ул.Советской, ул.Николая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вского, ул.Клименко, ул.Лен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ирова, ул.Парковой, ул.Большевист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Максима Горького, ул.Луначар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ушкина в жилом районе Центр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42, 74, 75, 84, 85, 112, 113, 114, 117, 143, ограниченных ул.Советской, ул.Николая Островского, ул.Клименко, ул.Ленина, ул.Кирова, ул.Парковой, ул.Большевистской, ул.Максима Горького, ул.Луначарского, ул.Пушкина в жилом районе Центр Ленинского района города Перми, от 05 августа 2010 г. и заключения о результатах публичных слушаний от 16 августа 2010 г. № 5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проект планировки (в части установления красных линий) и проект межевания территории кварталов № 42, 74, 75, 84, 85, 112, 113, 114, 117, 143, ограниченных ул.Советской, ул.Николая Островского, ул.Клименко, ул.Ленина, ул.Кирова, ул.Парковой, ул.Большевистской, ул.Максима Горького, ул.Луначарского, ул.Пушкина в жилом районе Центр </w:t>
      </w:r>
      <w:r>
        <w:rPr>
          <w:spacing w:val="-2"/>
          <w:sz w:val="28"/>
          <w:szCs w:val="28"/>
        </w:rPr>
        <w:t>Ленинского района города Перми (шифр 172-07/2009-ПП и 172-07/2009-ПМ) (далее –</w:t>
      </w:r>
      <w:r>
        <w:rPr>
          <w:sz w:val="28"/>
          <w:szCs w:val="28"/>
        </w:rPr>
        <w:t xml:space="preserve">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10.2010 12:0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5.10.2010 12:0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8:00Z</dcterms:created>
  <dc:creator>Сергей</dc:creator>
  <dc:description/>
  <cp:keywords/>
  <dc:language>en-US</dc:language>
  <cp:lastModifiedBy>СОК</cp:lastModifiedBy>
  <cp:lastPrinted>2010-10-05T12:07:00Z</cp:lastPrinted>
  <dcterms:modified xsi:type="dcterms:W3CDTF">2010-10-05T11:11:00Z</dcterms:modified>
  <cp:revision>12</cp:revision>
  <dc:subject/>
  <dc:title> </dc:title>
</cp:coreProperties>
</file>