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7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7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№ 143, с учетом протоколов публичных слушаний по проекту планировки и проекту межевания территории Орджоникидзевского района города Перми от 26 апреля 2011 г., от 27 апреля 2011 г., от 28 апреля 2011 г. и заключений о результатах публичных слушаний от 26 мая 2011 г. № 13, 14, 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го района города Перми (шифр ПП-СЭД-63-08/2010 и ПМТ-СЭД-63-08/2010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остановление администрации города Перми                            от 16 августа 2010 г. № 505 «Об утверждении проекта планировки (в части установления красных линий) территории кварталов № 2509, 2513, 2518, 2527, 2530, 2533 и проекта межевания территории кварталов № 2502, 2510, 2513, 2515, 2527, 2530, 2533, ограниченных ул.Гайвинской, ул.Пулковской, ул.Вильямса, ул.Никитина, ул.Маршала Толбухина, ул.Янаульской, ул.Коспашской, ул.Усадебной в жилом районе Гайва Орджоникидзевского района города Перми», исключив красную линию от ул.Вильямса до ул.Маршала Толбухина из </w:t>
      </w:r>
      <w:r>
        <w:rPr>
          <w:spacing w:val="-4"/>
          <w:sz w:val="28"/>
          <w:szCs w:val="28"/>
        </w:rPr>
        <w:t>проекта планировки (в части установления красных линий) территории квартала № 2518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8.07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8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7.2011 03:1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7.2011 03:1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5:00Z</dcterms:created>
  <dc:creator>Сергей</dc:creator>
  <dc:description/>
  <cp:keywords/>
  <dc:language>en-US</dc:language>
  <cp:lastModifiedBy>СОК</cp:lastModifiedBy>
  <cp:lastPrinted>2011-07-08T15:13:00Z</cp:lastPrinted>
  <dcterms:modified xsi:type="dcterms:W3CDTF">2011-07-08T09:14:00Z</dcterms:modified>
  <cp:revision>11</cp:revision>
  <dc:subject/>
  <dc:title> </dc:title>
</cp:coreProperties>
</file>