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«Реконструкция ул.Соликам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ке от ул.1905 года до ул.Гашко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 утвержденных  решением  Пермской  городской  Думы  от  26 июня 2007 г. № 143, с учетом протокола публичных слушаний по проекту планировки территории «Реконструкция ул.Соликамской на участке от ул.1905 года до ул.Гашкова в Мотовилихинском районе города Перми» от 08 июня 2010 г. и заключения о результатах публичных слушаний от 11 июня 2010 г. № 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территории «Реконструкция ул.Соликамской на участке от ул.1905 года до ул.Гашкова в Мотовилихинском районе города Перми» (шифр 332-ГП) (далее – проект планировки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21945</wp:posOffset>
                </wp:positionV>
                <wp:extent cx="637286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4.4pt;mso-wrap-distance-left:9.05pt;mso-wrap-distance-right:9.05pt;mso-wrap-distance-top:0pt;mso-wrap-distance-bottom:0pt;margin-top:25.35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7.2010 03:0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7.2010 03:0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9:00Z</dcterms:created>
  <dc:creator>Сергей</dc:creator>
  <dc:description/>
  <cp:keywords/>
  <dc:language>en-US</dc:language>
  <cp:lastModifiedBy>СОК</cp:lastModifiedBy>
  <cp:lastPrinted>2010-07-09T15:05:00Z</cp:lastPrinted>
  <dcterms:modified xsi:type="dcterms:W3CDTF">2010-07-12T04:11:00Z</dcterms:modified>
  <cp:revision>8</cp:revision>
  <dc:subject/>
  <dc:title> </dc:title>
</cp:coreProperties>
</file>