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882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882800"/>
                          <a:chOff x="0" y="0"/>
                          <a:chExt cx="6392520" cy="18828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88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6800"/>
                            <a:ext cx="10972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8.07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541160"/>
                            <a:ext cx="10058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48.25pt" coordorigin="-173,-728" coordsize="10067,29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755;width:172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8.07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699;width:158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части установления красных линий)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рталов № 1727, 1782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ых ул.Технической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Дружбы, ул.Турненева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Добролюбова, ул.Макаренко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овилихинского района 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№ 143, с учетом протокола публичных слушаний по проекту планировки (в части установления красных линий) и проекту межевания территории кварталов                 № 1727, 1782, ограниченных ул.Технической, ул.Дружбы, ул.Тургенева, </w:t>
      </w:r>
      <w:r>
        <w:rPr>
          <w:spacing w:val="-4"/>
          <w:sz w:val="28"/>
          <w:szCs w:val="28"/>
        </w:rPr>
        <w:t xml:space="preserve">ул.Добро-любова, ул.Макаренко </w:t>
      </w:r>
      <w:r>
        <w:rPr>
          <w:spacing w:val="-10"/>
          <w:sz w:val="28"/>
          <w:szCs w:val="28"/>
        </w:rPr>
        <w:t>Мотовилихинского района</w:t>
      </w:r>
      <w:r>
        <w:rPr>
          <w:b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города Перми, от 31 мая 2010 г., заключения о результатах публичных слушаний от 4 июня 2010 г. № 26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е проект планировки (в части установления красных линий) и проект межевания территории кварталов № 1727, 1782, ограниченных ул.Технической, ул.Дружбы, ул.Тургенева, ул.Добролюбова, ул.Макаренко Мотовилих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а Перми (шифр ПП-111-36/2008 и ПМТ-111-36/2008) (далее – проект планировки в части установления красных линий и проект меже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постановления, проекта планировки в части установления красных линий и проекта межевания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и проектом меже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постановление, проект планировки в части установления красных линий и проект межевания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6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6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9.7.2010 03:02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9.7.2010 03:02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30:00Z</dcterms:created>
  <dc:creator>Сергей</dc:creator>
  <dc:description/>
  <cp:keywords/>
  <dc:language>en-US</dc:language>
  <cp:lastModifiedBy>СОК</cp:lastModifiedBy>
  <cp:lastPrinted>2010-07-09T15:02:00Z</cp:lastPrinted>
  <dcterms:modified xsi:type="dcterms:W3CDTF">2010-07-12T04:13:00Z</dcterms:modified>
  <cp:revision>8</cp:revision>
  <dc:subject/>
  <dc:title> </dc:title>
</cp:coreProperties>
</file>