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34, 2558, 2571, ограниченных ул.Писар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Звенигородской, ул.Лобвинской, ул.Карбыш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ул.Репина, переулком 1-м Дубровским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ком 2-м Дубровски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     № 2534, 2558, 2571, ограниченных ул.Писарева, ул.Звенигородской, ул.Лобвинской, ул.Карбышева, ул.Репина, переулком 1-м Дубровским, переулком 2-м Дубровским в Орджоникидзевском районе города Перми, от 28 июля 2010 г.  и заключения о результатах публичных слушаний от 30 июля 2010 г. № 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2534, 2558, 2571, ограниченных ул.Писарева, ул.Звенигородской, ул.Лобвинской, ул.Карбышева, ул.Репина, переулком 1-м Дубровским, переулком 2-м Дубровским в Орджоникидзевском районе города Перми (шифр ПП-101-54/2008 и ПМТ-101-54/2008) (далее – проект планировки 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М.Б.Поля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М.Б.Поля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9.2010 09:5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9.2010 09:5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08:00Z</dcterms:created>
  <dc:creator>Сергей</dc:creator>
  <dc:description/>
  <cp:keywords/>
  <dc:language>en-US</dc:language>
  <cp:lastModifiedBy>СОК</cp:lastModifiedBy>
  <cp:lastPrinted>2010-09-08T09:50:00Z</cp:lastPrinted>
  <dcterms:modified xsi:type="dcterms:W3CDTF">2010-09-08T03:56:00Z</dcterms:modified>
  <cp:revision>9</cp:revision>
  <dc:subject/>
  <dc:title> </dc:title>
</cp:coreProperties>
</file>