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9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9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3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межевания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кварталов № 2060, 2063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66, 2072, 2073, 2081, 2092, ограниченных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Лобачевского, ул.Таганрогской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Первомайской, ул.Менжинского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Городцова, ул.Волховской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Таймырской, ул.Амбарной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жоникидзевского района города Перми</w:t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На основании статей 8, 42, 43, 45, 46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       № 143, с учетом протокола публичных слушаний по проекту межевания территории кварталов № 2060, 2063, 2066, 2072, 2073, 2081, 2092, ограниченных ул.Лобачевского, ул.Таганрогской, ул.Первомайской, ул.Менжинского, ул.Городцова, ул.Волховской, ул.Таймырской, ул.Амбарной Орджоникидзевского района города Перми, от 27 июля 2010 г. и заключения о результатах публичных слушаний от 30 июля 2010 г. № 4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1. Утвердить прилагаемый проект межевания территории кварталов № 2060, 2063, 2066, 2072, 2073, 2081, 2092, ограниченных ул.Лобачевского, ул.Таганрог-ской, ул.Первомайской, ул.Менжинского, ул.Городцова, ул.Волховской, ул.Тай-мырской, ул.Амбарной Орджоникидзевского района города Перми (шифр ПМТ-100-07/2008) (далее –проект меже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планирования и развития территории города Перми обеспечить размещение настоящего постановления, проекта межевания в информационной системе обеспечения градостроительной деятельност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3. Функциональным подразделениям, функциональным и территориальным органам администрации города Перми в своей деятельности руководствоваться утвержденным проектом меже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4. Департаменту планирования и развития территории города Перми разместить постановление, проект межевания на официальном Интернет-сайте муниципального образования город Пермь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постановления, проекта меже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города Перми Ширяеву Л.Н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И.о.главы администрации города Перми</w:t>
        <w:tab/>
        <w:tab/>
        <w:tab/>
        <w:tab/>
        <w:tab/>
        <w:t xml:space="preserve">      С.Н.Южаков</w:t>
      </w:r>
    </w:p>
    <w:p>
      <w:pPr>
        <w:pStyle w:val="Normal"/>
        <w:widowControl w:val="false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начальн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М.Б.Поляк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09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 начальни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М.Б.Поляк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09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8.9.2010 10:31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8.9.2010 10:31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4:10:00Z</dcterms:created>
  <dc:creator>Сергей</dc:creator>
  <dc:description/>
  <cp:keywords/>
  <dc:language>en-US</dc:language>
  <cp:lastModifiedBy>СОК</cp:lastModifiedBy>
  <cp:lastPrinted>2010-09-08T10:31:00Z</cp:lastPrinted>
  <dcterms:modified xsi:type="dcterms:W3CDTF">2010-09-08T04:32:00Z</dcterms:modified>
  <cp:revision>13</cp:revision>
  <dc:subject/>
  <dc:title> </dc:title>
</cp:coreProperties>
</file>