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кулова, ул.Плеханова, ул.Орджоникидзе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етропавловской,113-123а (нечетная сторона)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</w:rPr>
      </w:pPr>
      <w:r>
        <w:rPr>
          <w:b/>
          <w:sz w:val="28"/>
          <w:szCs w:val="28"/>
        </w:rPr>
        <w:t>в жилом районе Железнодорожный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</w:rPr>
        <w:t>Дзержин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Окулова, ул.Плеханова, ул.Орджоникидзе, ул.Петропавловской,113-123а              (нечетная сторона), в жилом районе Железнодорожный</w:t>
      </w:r>
      <w:r>
        <w:rPr/>
        <w:t xml:space="preserve"> </w:t>
      </w:r>
      <w:r>
        <w:rPr>
          <w:sz w:val="28"/>
          <w:szCs w:val="28"/>
        </w:rPr>
        <w:t>Дзержинского района города Перми от 30 сентября 2010 г. и заключения о результатах публичных слушаний от 07 октября 2010 г. № 8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в части установления красных линий и проект межевания территории, ограниченной ул.Окулова, ул.Плеханова, ул.Орджоникидзе, ул.Петропавловской,113-123а (нечетная сторона), в жилом районе Железнодорожный</w:t>
      </w:r>
      <w:r>
        <w:rPr/>
        <w:t xml:space="preserve"> </w:t>
      </w:r>
      <w:r>
        <w:rPr>
          <w:sz w:val="28"/>
          <w:szCs w:val="28"/>
        </w:rPr>
        <w:t>Дзержинского района города Перми (шифр 181-07/2009-ПП и 181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11.2010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11.2010 09:2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6:00Z</dcterms:created>
  <dc:creator>Сергей</dc:creator>
  <dc:description/>
  <cp:keywords/>
  <dc:language>en-US</dc:language>
  <cp:lastModifiedBy>СОК</cp:lastModifiedBy>
  <cp:lastPrinted>2010-11-09T09:22:00Z</cp:lastPrinted>
  <dcterms:modified xsi:type="dcterms:W3CDTF">2010-11-09T04:44:00Z</dcterms:modified>
  <cp:revision>10</cp:revision>
  <dc:subject/>
  <dc:title> </dc:title>
</cp:coreProperties>
</file>