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8.12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8.12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9, 650, 656, 660, 714, 717, 718, 861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ых ул.Танкистов, ул.Сивко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рпинского, ул.Формовщик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пектом Декабристов, ул.Снайпер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Парашютной, ул.Мира, ул.Кавалерий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емченко, ул.Советской Арми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кварталов № 649, 650, 656, 660, 714, 717, 718, 861, ограниченных ул.Танкистов, ул.Сивкова, ул.Карпинского, ул.Формовщиков, проспектом Декабристов, ул.Снайперов, ул.Парашютной, ул.Мира, ул.Кавалерийской, ул.Семченко, ул.Советской Армии Индустриального района города Перми, от 10 августа 2010 г. и заключения о результатах публичных слушаний от 18 августа 2010 г. № 5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кварталов № 649, 650, 656, 660, 714, 717, 718, 861, ограниченных ул.Танкистов, ул.Сивкова, ул.Карпинского, ул.Формовщиков, проспектом Декабристов, ул.Снайперов, ул.Парашютной, ул.Мира, ул.Кавалерийской, ул.Семченко, ул.Советской Армии Индустриального района города Перми (шифр ПП-200-08/2007 и ПМТ-200-08/2007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2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2.2010 10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8.12.2010 10:30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1:00Z</dcterms:created>
  <dc:creator>Сергей</dc:creator>
  <dc:description/>
  <cp:keywords/>
  <dc:language>en-US</dc:language>
  <cp:lastModifiedBy>СОК</cp:lastModifiedBy>
  <cp:lastPrinted>2010-12-08T10:30:00Z</cp:lastPrinted>
  <dcterms:modified xsi:type="dcterms:W3CDTF">2010-12-09T06:05:00Z</dcterms:modified>
  <cp:revision>10</cp:revision>
  <dc:subject/>
  <dc:title> </dc:title>
</cp:coreProperties>
</file>