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9.04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9.04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(в части установления красных линий) 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ежевания территории кварталов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, 38, 43, 72, 73, 86, 87, 110, 111, 120, 121,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9, 141, ограниченных ул.Газеты «Звезда»,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Орджоникидзе, ул.Сибирской,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25-го Октября, ул.Советской,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Максима Горького, ул.Большевистской,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Луначарского, ул.Пушкина, ул.Кирова,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Ленина, ул.Петропавловской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(бывшей ул.Коммунистическо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нинском районе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№ 143, с учетом протокола публичных слушаний по проекту планировки (в части установления красных линий) и проекту межевания территории кварталов № 37, 38, 43, 72, 73, 86, 87, 110, 111, 120, 121, 139, 141, ограниченных ул.Газеты «Звезда», ул.Орджоникидзе, ул.Сибирской, ул.25-го Октября, ул.Советской, ул.Максима Горького, ул.Большевистской, ул.Луначарского, ул.Пушкина, ул.Кирова, ул.Ленина, ул.Петропавловской (бывшей ул.Коммунистической) в Ленинском районе города Перми, от 01 марта 2010 г. и заключения о результатах публичных слушаний от 05 марта 2010 г. № 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ов № 37, 38, 43, 72, 73, 86, 87, 110, 111, 120, 121, 139, 141, ограниченных ул.Газеты «Звезда», ул.Орджоникидзе, ул.Сибирской, ул.25-го Октября, ул.Советской, ул.Максима Горького, ул.Большевистской, ул.Луначарского, ул.Пушкина, ул.Кирова, ул.Ленина, ул.Петропавловской (бывшей ул.Коммунистической) в Ленинском районе города Перми (шифр ПП-98-07/2008 и ПМТ-98-07/2008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4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4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3.4.2010 09:5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3.4.2010 09:5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25:00Z</dcterms:created>
  <dc:creator>Сергей</dc:creator>
  <dc:description/>
  <cp:keywords/>
  <dc:language>en-US</dc:language>
  <cp:lastModifiedBy>СОК</cp:lastModifiedBy>
  <cp:lastPrinted>2010-04-13T09:53:00Z</cp:lastPrinted>
  <dcterms:modified xsi:type="dcterms:W3CDTF">2010-04-13T06:26:00Z</dcterms:modified>
  <cp:revision>11</cp:revision>
  <dc:subject/>
  <dc:title> </dc:title>
</cp:coreProperties>
</file>