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9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9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части установления красных линий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кварталов № 2307, 2308, 2309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18, 2319 и проекта межевания территор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рталов № 2304, 2305, 2307, 2308, 2309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17, 2318, 2319, 2322, 2323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Томской, ул.Адмирала Старико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улком Левшинским, ул.Делегат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амирской, ул.Социалистиче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Цимлянской Орджоникидзевск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(в части установления красных линий) территории кварталов № 2307, 2308, 2309, 2318, 2319 и проекта межевания территории кварталов № 2304, 2305, 2307, 2308, 2309, 2317, 2318, 2319, 2322, 2323, ограниченных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, от 20 июля 2010 г.            и заключения о результатах публичных слушаний от 27 июля 2010 г. № 4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территории кварталов № 2307, 2308, 2309, 2318, 2319 и проекта межевания территории кварталов № 2304, 2305, 2307, 2308, 2309, 2317, 2318, 2319, 2322, 2323, ограниченных ул.Томской, ул.Адмирала Старикова, переулком Левшинским, ул.Делегатской, ул.Памирской, ул.Социалистической, ул.Цимлянской Орджоникидзевского района города Перми (шифр ПП-93-07/2008 и ПМТ-93-07/2008) (далее – проект планировки 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  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И.о.главы администрации города Перми</w:t>
        <w:tab/>
        <w:tab/>
        <w:tab/>
        <w:tab/>
        <w:tab/>
        <w:t xml:space="preserve">     С.Н.Южа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М.Б.Поля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начальн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М.Б.Поля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.09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9.2010 10:5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9.9.2010 10:54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15:00Z</dcterms:created>
  <dc:creator>Сергей</dc:creator>
  <dc:description/>
  <cp:keywords/>
  <dc:language>en-US</dc:language>
  <cp:lastModifiedBy>СОК</cp:lastModifiedBy>
  <cp:lastPrinted>2010-09-09T10:54:00Z</cp:lastPrinted>
  <dcterms:modified xsi:type="dcterms:W3CDTF">2010-09-09T04:54:00Z</dcterms:modified>
  <cp:revision>6</cp:revision>
  <dc:subject/>
  <dc:title> </dc:title>
</cp:coreProperties>
</file>