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855</wp:posOffset>
                </wp:positionH>
                <wp:positionV relativeFrom="paragraph">
                  <wp:posOffset>-462280</wp:posOffset>
                </wp:positionV>
                <wp:extent cx="6392545" cy="18827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2520" cy="1882800"/>
                          <a:chOff x="0" y="0"/>
                          <a:chExt cx="6392520" cy="1882800"/>
                        </a:xfrm>
                      </wpg:grpSpPr>
                      <wps:wsp>
                        <wps:cNvSpPr txBox="1"/>
                        <wps:spPr>
                          <a:xfrm>
                            <a:off x="106560" y="0"/>
                            <a:ext cx="6285960" cy="188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76800"/>
                            <a:ext cx="109728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0.</w:t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3.20</w:t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840" y="1541160"/>
                            <a:ext cx="100584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№ 1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65pt;margin-top:-36.4pt;width:503.35pt;height:148.25pt" coordorigin="-173,-728" coordsize="10067,296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5;top:-728;width:9898;height:29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173;top:1755;width:1727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0.</w:t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3.20</w:t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208;top:1699;width:1583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№ 10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екта межевания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и квартала № 2858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рджоникидзевском районе города Перми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На основании статей 8, 43, 45, 46 Градостроительного кодекса Российской Федерации, статей 11, 33 Правил землепользования и застройки города Перми, утвержденных решением Пермской городской Думы от 26 июня 2007 г. № 143,              с учетом протокола публичных слушаний по проекту межевания территории квартала № 2858 в Орджоникидзевском районе города Перми от 30 октября             2007 г. и заключения о результатах публичных слушаний от 09 ноября 2007 г.        № 44, проведенных по заявлению Зырянова А.В.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1. Утвердить прилагаемый проект межевания территории квартала                  № 2858 в Орджоникидзевском районе города Перми (шифр ПМТ-56/2006)                 (далее - проект межевания)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2. Департаменту планирования и развития территории города Перми обеспечить размещение постановления, проекта межевания в информационной системе обеспечения градостроительной деятельности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3. Функциональным подразделениям, функциональным и территориальным органам администрации города Перми в своей деятельности руководствоваться утвержденным проектом межевания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Информационно-аналитическому управлению администрации города Перми разместить постановление, проект межевания на официальном Интернет-сайте администрации города Перми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с момента официального опубликования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6. Управлению по общим вопросам администрации города обеспечить опубликование постановления, проекта меже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7. Контроль за исполнением постановления возложить на заместителя главы администрации города Перми Ширяеву Л.Н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8"/>
          <w:szCs w:val="28"/>
        </w:rPr>
        <w:t>Вр.и.о.главы администрации города Перми</w:t>
        <w:tab/>
        <w:tab/>
        <w:tab/>
        <w:tab/>
        <w:t>А.Ю.Маховиков</w:t>
      </w:r>
    </w:p>
    <w:p>
      <w:pPr>
        <w:pStyle w:val="Normal"/>
        <w:widowControl w:val="false"/>
        <w:spacing w:lineRule="exact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</wp:posOffset>
                </wp:positionH>
                <wp:positionV relativeFrom="paragraph">
                  <wp:posOffset>50165</wp:posOffset>
                </wp:positionV>
                <wp:extent cx="6372860" cy="5695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860" cy="569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р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сультан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дела протокола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Ю.А.Кропоти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03.20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р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едующий сектор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дела протокола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В.И.Заневск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.03.20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8pt;height:44.85pt;mso-wrap-distance-left:9.05pt;mso-wrap-distance-right:9.05pt;mso-wrap-distance-top:0pt;mso-wrap-distance-bottom:0pt;margin-top:3.95pt;mso-position-vertical-relative:text;margin-left:-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ер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онсультан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дела протокола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Ю.А.Кропоти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0.03.20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ер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ведующий секторо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дела протокола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В.И.Заневска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.03.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  <w:t>Отдел протокола</w:t>
    </w:r>
  </w:p>
  <w:p>
    <w:pPr>
      <w:pStyle w:val="Footer"/>
      <w:ind w:right="360" w:hanging="0"/>
      <w:rPr/>
    </w:pPr>
    <w:r>
      <w:rPr>
        <w:sz w:val="16"/>
      </w:rPr>
      <w:fldChar w:fldCharType="begin"/>
    </w:r>
    <w:r>
      <w:rPr>
        <w:sz w:val="16"/>
      </w:rPr>
      <w:instrText xml:space="preserve"> PRINTDATE \@"d.M.yyyy\ HH:mm:ss\ AM/PM" </w:instrText>
    </w:r>
    <w:r>
      <w:rPr>
        <w:sz w:val="16"/>
      </w:rPr>
      <w:fldChar w:fldCharType="separate"/>
    </w:r>
    <w:r>
      <w:rPr>
        <w:sz w:val="16"/>
      </w:rPr>
      <w:t>10.3.2010 11:24:00 AM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  <w:t>Отдел протокола</w:t>
    </w:r>
  </w:p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PRINTDATE \@"d.M.yyyy\ HH:mm:ss\ AM/PM" </w:instrText>
    </w:r>
    <w:r>
      <w:rPr>
        <w:sz w:val="16"/>
      </w:rPr>
      <w:fldChar w:fldCharType="separate"/>
    </w:r>
    <w:r>
      <w:rPr>
        <w:sz w:val="16"/>
      </w:rPr>
      <w:t>10.3.2010 11:24:00 AM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0:12:00Z</dcterms:created>
  <dc:creator>Сергей</dc:creator>
  <dc:description/>
  <cp:keywords/>
  <dc:language>en-US</dc:language>
  <cp:lastModifiedBy>СОК</cp:lastModifiedBy>
  <cp:lastPrinted>2010-03-10T11:24:00Z</cp:lastPrinted>
  <dcterms:modified xsi:type="dcterms:W3CDTF">2010-03-10T06:25:00Z</dcterms:modified>
  <cp:revision>12</cp:revision>
  <dc:subject/>
  <dc:title> </dc:title>
</cp:coreProperties>
</file>