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установления красных линий и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ежевания кварталов № 1747,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48, 1749, 1750 в Мотовилихинском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№ 143, с учетом протокола публичных слушаний по проекту планировки в части установления красных линий и проекту межевания кварталов № 1747, 1748, 1749, 1750 в Мотовилихинском районе города Перми от 30 июня 2009 г. № 1 и заключения о результатах публичных слушаний от 08 июля 2009 г. №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в части установления красных линий и проект межевания кварталов № 1747, 1748, 1749, 1750 в Мотовилихинском районе города Перми (шифр ПП-214-08/2007 и ПМТ-214-08/2007)                     (далее -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03.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3.2010 11:2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3.2010 11:2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1:00Z</dcterms:created>
  <dc:creator>Сергей</dc:creator>
  <dc:description/>
  <cp:keywords/>
  <dc:language>en-US</dc:language>
  <cp:lastModifiedBy>СОК</cp:lastModifiedBy>
  <cp:lastPrinted>2010-03-10T11:29:00Z</cp:lastPrinted>
  <dcterms:modified xsi:type="dcterms:W3CDTF">2010-03-10T06:34:00Z</dcterms:modified>
  <cp:revision>9</cp:revision>
  <dc:subject/>
  <dc:title> </dc:title>
</cp:coreProperties>
</file>