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462280</wp:posOffset>
                </wp:positionV>
                <wp:extent cx="6392545" cy="2012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2520" cy="2012400"/>
                          <a:chOff x="0" y="0"/>
                          <a:chExt cx="6392520" cy="2012400"/>
                        </a:xfrm>
                      </wpg:grpSpPr>
                      <wps:wsp>
                        <wps:cNvSpPr txBox="1"/>
                        <wps:spPr>
                          <a:xfrm>
                            <a:off x="106560" y="0"/>
                            <a:ext cx="62859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5160"/>
                            <a:ext cx="10972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.10.20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1647720"/>
                            <a:ext cx="100584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65pt;margin-top:-36.4pt;width:503.35pt;height:158.45pt" coordorigin="-173,-728" coordsize="10067,31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;top:-728;width:9898;height:3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73;top:1926;width:172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.10.20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08;top:1867;width:1583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8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45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кументации </w:t>
        <w:br/>
        <w:t xml:space="preserve">по планировке территории </w:t>
        <w:br/>
        <w:t>ул.Сибирской города Перми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pacing w:val="20"/>
          <w:kern w:val="2"/>
          <w:sz w:val="24"/>
          <w:szCs w:val="24"/>
        </w:rPr>
      </w:pPr>
      <w:r>
        <w:rPr>
          <w:b/>
          <w:spacing w:val="20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/>
      </w:pPr>
      <w:r>
        <w:rPr>
          <w:sz w:val="28"/>
          <w:szCs w:val="28"/>
        </w:rPr>
        <w:t>На основании статей 8, 42, 43, 45, 46 Градостроительного кодекса Российской Федерации, статей 11, 33 Правил землепользования и застройки города Перми, утвержденных решением Пермской городской Думы от 26 июня 2007 г.                   № 143, с учетом протоколов публичных слушаний по документации проекта планировки территории ул.Сибирской города Перми от 13 сентября 2011 г.,                                     от 14 сентября 2011 г. и заключений о результатах публичных слушаний                                 от 19 сентября 2011 г. № 37, 3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4320" w:leader="none"/>
          <w:tab w:val="left" w:pos="7740" w:leader="none"/>
          <w:tab w:val="left" w:pos="8820" w:leader="none"/>
        </w:tabs>
        <w:ind w:right="-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документацию по планировке терри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л.Сибирской города Перми (шифр 49-ПП и 49-ПМ) (далее – проект планировки и проект межевания территор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партаменту планирования и развития территории города Перми обеспечить размещение настоящего постановления, проекта планировки и проекта межевания террит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Интернет-сайте муниципального образования город Пермь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ункциональным подразделениям, функциональным и территориальным органам администрации города Перми в своей деятельности руководствоваться утвержденными проектом планировки и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постановления, проекта планировки и проекта межевания территории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6. Контроль за исполнением постановления возложить на и.о.заместителя главы администрации города Перми Горюнова О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Глава администрации города Перми</w:t>
        <w:tab/>
        <w:tab/>
        <w:tab/>
        <w:tab/>
        <w:t xml:space="preserve">          А.Ю.Маховиков</w:t>
      </w:r>
    </w:p>
    <w:p>
      <w:pPr>
        <w:pStyle w:val="Normal"/>
        <w:widowControl w:val="false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-10795</wp:posOffset>
                </wp:positionV>
                <wp:extent cx="6372860" cy="611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В.И.Заневск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1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р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а протокол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Ю.А.Кропоти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.10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48.15pt;mso-wrap-distance-left:9.05pt;mso-wrap-distance-right:9.05pt;mso-wrap-distance-top:0pt;mso-wrap-distance-bottom:0pt;margin-top:-0.85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В.И.Заневская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11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р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лавный специали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а протокол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Ю.А.Кропоти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.10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10.2011 01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0.10.2011 01:43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0:19:00Z</dcterms:created>
  <dc:creator>Сергей</dc:creator>
  <dc:description/>
  <cp:keywords/>
  <dc:language>en-US</dc:language>
  <cp:lastModifiedBy>СОК</cp:lastModifiedBy>
  <cp:lastPrinted>2011-10-10T13:43:00Z</cp:lastPrinted>
  <dcterms:modified xsi:type="dcterms:W3CDTF">2011-10-10T10:13:00Z</dcterms:modified>
  <cp:revision>10</cp:revision>
  <dc:subject/>
  <dc:title> </dc:title>
</cp:coreProperties>
</file>