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 решением  Пермской  городской  Думы  от  26  июня  2007 г. № 143, с учетом протоколов публичных слушаний по проекту планировки и проекту межевания территории Дзерж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Перми от 10 мая 2011 г., 11 мая 2011 г., 12 мая 2011 г. и заключений о результатах  публичных слушаний от 31 мая 2011 г. № 16, 17, 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и проект межевания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зерж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Перми (шифр 70-08/2010-ПП и 70-08/2010-ПМ) (далее – проект планировки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и проекта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и.о.заместителя главы администрации города Перми Горюнова О.В.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А.Ю.Махов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93040</wp:posOffset>
                </wp:positionV>
                <wp:extent cx="6372860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3.85pt;mso-wrap-distance-left:9.05pt;mso-wrap-distance-right:9.05pt;mso-wrap-distance-top:0pt;mso-wrap-distance-bottom:0pt;margin-top:15.2pt;mso-position-vertical-relative:text;margin-left:-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10.2011 01:4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10.2011 01:4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7:00Z</dcterms:created>
  <dc:creator>Сергей</dc:creator>
  <dc:description/>
  <cp:keywords/>
  <dc:language>en-US</dc:language>
  <cp:lastModifiedBy>СОК</cp:lastModifiedBy>
  <cp:lastPrinted>2011-10-10T13:40:00Z</cp:lastPrinted>
  <dcterms:modified xsi:type="dcterms:W3CDTF">2011-10-10T10:20:00Z</dcterms:modified>
  <cp:revision>8</cp:revision>
  <dc:subject/>
  <dc:title> </dc:title>
</cp:coreProperties>
</file>