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0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0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Революции, ул.Механош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амчатовской, ул.Краснофлот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уйбышева, ул.Глеба Успен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едова, ул.Нестерова, ул.Белин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ионерской, ул.Полины Осипенк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им проспекто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-шева, ул.Глеба Успенского, ул.Седова, ул.Нестерова, ул.Белинского, ул.Пио-нерской, ул.Полины Осипенко, Комсомольским проспектом Свердловского района города Перми, от 08 декабря 2010 г. и заключения о результатах публичных слушаний от 17 декабря 2010 г. № 9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 (шифр ПП-133-07/2008 и ПМТ-133-07/2008) (далее – проект планировки </w:t>
        <w:br/>
        <w:t>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1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1.2011 11:3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1.2011 11:36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5:00Z</dcterms:created>
  <dc:creator>Сергей</dc:creator>
  <dc:description/>
  <cp:keywords/>
  <dc:language>en-US</dc:language>
  <cp:lastModifiedBy>СОК</cp:lastModifiedBy>
  <cp:lastPrinted>2011-01-12T11:36:00Z</cp:lastPrinted>
  <dcterms:modified xsi:type="dcterms:W3CDTF">2011-01-12T07:04:00Z</dcterms:modified>
  <cp:revision>9</cp:revision>
  <dc:subject/>
  <dc:title> </dc:title>
</cp:coreProperties>
</file>