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грузового порт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Решетниковский спуск,1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мышленном районе Дзержинск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города Перми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№ 143, с учетом протокола публичных слушаний по проекту планировки территории грузового порта по ул.Решетниковский спуск,1 в промышленном районе Дзержинский Дзержинского района города Перми от 12 апреля 2010 г. и заключения о результатах публичных слушаний от 19 апреля 2010 г. № 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ланировки территории грузового порта по ул.Решетниковский спуск,1 в промышленном районе Дзержинский Дзержинского района города Перми (шифр 7-09-ПП) (далее – проект планиро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планировк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5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2.5.2010 06:1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2.5.2010 06:1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0:00Z</dcterms:created>
  <dc:creator>Сергей</dc:creator>
  <dc:description/>
  <cp:keywords/>
  <dc:language>en-US</dc:language>
  <cp:lastModifiedBy>СОК</cp:lastModifiedBy>
  <cp:lastPrinted>2010-05-12T18:13:00Z</cp:lastPrinted>
  <dcterms:modified xsi:type="dcterms:W3CDTF">2010-05-12T12:14:00Z</dcterms:modified>
  <cp:revision>7</cp:revision>
  <dc:subject/>
  <dc:title> </dc:title>
</cp:coreProperties>
</file>