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 кварталов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3, 94, 125, 126, 127, ограниченн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енина, ул.Попова, ул.Киро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орчанинова, ул.Большевист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уначарского Ленинского райо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№ 93, 94, 125, 126, 127, ограниченных ул.Ленина, ул.Попова, ул.Кирова, ул.Борчанинова, ул.Большевистской, ул.Лунача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ского района города Перми, от 23 марта 2010 г. и заключения о результатах публичных слушаний от 06 апреля 2010 г. №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роект планировки (в части установления красных линий) и проект межевания территории кварталов № 93, 94, 125, 126, 127, ограниченных ул.Ленина, ул.Попова, ул.Кирова, ул.Борчанинова, ул.Большевистской, ул.Лунача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ского района города Перми (шифр ПП-92-07/2008 и ПМТ-92-07/2008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2.5.2010 06:1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2.5.2010 06:1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6:00Z</dcterms:created>
  <dc:creator>Сергей</dc:creator>
  <dc:description/>
  <cp:keywords/>
  <dc:language>en-US</dc:language>
  <cp:lastModifiedBy>СОК</cp:lastModifiedBy>
  <cp:lastPrinted>2010-05-12T18:17:00Z</cp:lastPrinted>
  <dcterms:modified xsi:type="dcterms:W3CDTF">2010-05-12T12:17:00Z</dcterms:modified>
  <cp:revision>7</cp:revision>
  <dc:subject/>
  <dc:title> </dc:title>
</cp:coreProperties>
</file>