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2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2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 планировки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части установления красных линий)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екта межевания территории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.Сахалинской, ул.Братской,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Казахской в жилом районе Южный 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района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8"/>
          <w:szCs w:val="28"/>
        </w:rPr>
      </w:pPr>
      <w:r>
        <w:rPr>
          <w:b/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pacing w:val="20"/>
          <w:kern w:val="2"/>
          <w:sz w:val="28"/>
          <w:szCs w:val="28"/>
        </w:rPr>
      </w:pPr>
      <w:r>
        <w:rPr>
          <w:spacing w:val="20"/>
          <w:kern w:val="2"/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а публичных слушаний по проекту планировки (в части установления красных линий) и проекту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Сахалинской, ул.Братской, ул.Казахской в жилом районе Южный Свердловского района города Перми, от 11 августа 2010 г. и заключения о результатах публичных слушаний от 18 августа 2010 г. № 6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ые проект планировки (в части установления красных линий) и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граниченной ул.Сахалинской, ул.Братской, ул.Казахской в жилом районе Южный Свердловского района города Перми (шифр 021/08-ПП и 021/08-ПМТ) (далее – проект планировки в части установления красных линий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в части установления красных линий и проекта межевания территории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в части установления красных линий                       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Департаменту планирования и развития территории города Перми разместить постановление, проект планировки в части установления красных линий и проект межевания территории 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6. Управлению по общим вопросам администрации города Перми обеспечить опубликование постановления, проекта планировки в части установления красных линий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на заместителя главы администрации города Перми Ширяеву Л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Вр.и.о.главы администрации города Перми</w:t>
        <w:tab/>
        <w:tab/>
        <w:tab/>
        <w:tab/>
        <w:t>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280670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сектор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22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сектор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10.2010 09:5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2.10.2010 09:51:00 A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4:33:00Z</dcterms:created>
  <dc:creator>Сергей</dc:creator>
  <dc:description/>
  <cp:keywords/>
  <dc:language>en-US</dc:language>
  <cp:lastModifiedBy>СОК</cp:lastModifiedBy>
  <cp:lastPrinted>2010-10-12T09:51:00Z</cp:lastPrinted>
  <dcterms:modified xsi:type="dcterms:W3CDTF">2010-10-12T04:19:00Z</dcterms:modified>
  <cp:revision>7</cp:revision>
  <dc:subject/>
  <dc:title> </dc:title>
</cp:coreProperties>
</file>