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а № 7786 Кировского район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 квартала № 7786 Кировского района города Перми от 22 января 2010 г. и заключения о результатах публичных слушаний от 26 января 2010 г.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7786 Кировского района города Перми (шифр ПП-204-43/2007 и ПМТ-204-43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 xml:space="preserve">               И.В.Гончар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4.2010 09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4.2010 09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8:00Z</dcterms:created>
  <dc:creator>Сергей</dc:creator>
  <dc:description/>
  <cp:keywords/>
  <dc:language>en-US</dc:language>
  <cp:lastModifiedBy>СОК</cp:lastModifiedBy>
  <cp:lastPrinted>2010-04-14T09:23:00Z</cp:lastPrinted>
  <dcterms:modified xsi:type="dcterms:W3CDTF">2010-04-14T04:37:00Z</dcterms:modified>
  <cp:revision>13</cp:revision>
  <dc:subject/>
  <dc:title> </dc:title>
</cp:coreProperties>
</file>