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1882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882800"/>
                          <a:chOff x="0" y="0"/>
                          <a:chExt cx="6392520" cy="18828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188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6800"/>
                            <a:ext cx="10972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3.04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541160"/>
                            <a:ext cx="10058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48.25pt" coordorigin="-173,-728" coordsize="10067,29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2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755;width:172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3.04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699;width:158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планировки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части установления красных линий)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екта межевания территории квартала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2 в границах ул.Революции – ул.Николая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  <w:szCs w:val="28"/>
        </w:rPr>
        <w:t>Островского – ул.Тимирязева – ул.Максима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ького Свердловского района города Перм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pacing w:val="20"/>
          <w:kern w:val="2"/>
          <w:sz w:val="24"/>
          <w:szCs w:val="24"/>
        </w:rPr>
      </w:pPr>
      <w:r>
        <w:rPr>
          <w:b/>
          <w:spacing w:val="20"/>
          <w:kern w:val="2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/>
      </w:pPr>
      <w:r>
        <w:rPr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             № 143, с учетом протокола публичных слушаний по проекту планировки (в части установления красных линий) и проекту межевания территории квартала № 162             в границах ул.Революции – ул.Николая Островского – ул.Тимирязева – ул.Макси-ма Горького Свердловского района города Перми от 02 марта 2010 г. и заключения о результатах публичных слушаний от 05 марта 2010 г. № 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е проект планировки (в части установления красных линий) и проект межевания территории квартала № 162 в границах ул.Революции – ул.Николая Островского – ул.Тимирязева – ул.Максима Горького Свердловского района города Перми (шифр ПП-199-08/2007 и ПМТ-199-08/2007) (далее – проект планировки в части установления красных линий и проект меже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постановления, проекта планировки в части установления красных линий и проекта межевания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в части установления красных линий                      и проектом меже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разместить постановление, проект планировки в части установления красных линий и проект межевания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постановления, проекта планировки в части установления красных линий и проекта меже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И.о.главы администрации города Перми</w:t>
        <w:tab/>
        <w:tab/>
        <w:tab/>
        <w:tab/>
        <w:t xml:space="preserve">               И.В.Гончар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04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04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4.4.2010 09:22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4.4.2010 09:22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16:00Z</dcterms:created>
  <dc:creator>Сергей</dc:creator>
  <dc:description/>
  <cp:keywords/>
  <dc:language>en-US</dc:language>
  <cp:lastModifiedBy>СОК</cp:lastModifiedBy>
  <cp:lastPrinted>2010-04-14T09:22:00Z</cp:lastPrinted>
  <dcterms:modified xsi:type="dcterms:W3CDTF">2010-04-14T04:34:00Z</dcterms:modified>
  <cp:revision>10</cp:revision>
  <dc:subject/>
  <dc:title> </dc:title>
</cp:coreProperties>
</file>