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4.06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4.06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</w:rPr>
        <w:t xml:space="preserve">в постановление администрации </w:t>
        <w:br/>
        <w:t xml:space="preserve">города Перми от 25.02.2011 № 66 </w:t>
        <w:br/>
        <w:t xml:space="preserve">«Об утверждении проекта планировки </w:t>
        <w:br/>
        <w:t xml:space="preserve">и проекта межевания территории </w:t>
        <w:br/>
        <w:t xml:space="preserve">кварталов № 3141, 3142, 7103, 3137, </w:t>
        <w:br/>
        <w:t xml:space="preserve">3132, 3136, 7102, 3131, 3124, 3115, 3123, </w:t>
        <w:br/>
        <w:t xml:space="preserve">3122, 3133, ограниченных ул.Калинина, </w:t>
        <w:br/>
        <w:t xml:space="preserve">ул.Юнг Прикамья, ул.Байкальской, </w:t>
        <w:br/>
        <w:t xml:space="preserve">ул.Танцорова, ул.Каляева </w:t>
        <w:br/>
        <w:t xml:space="preserve">жилого района Нижняя Курья </w:t>
        <w:br/>
        <w:t>Кир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города Перми»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хнической ошибкой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роект межевания территории кварталов № 3141, 3142, 7103, 3137, 3132, 3136, 7102, 3131, 3124, 3115, 3123, 3122, 3133, ограниченных ул.Калинина, ул.Юнг Прикамья, ул.Байкальской, ул.Танцорова, ул.Каляева жилого района Нижняя Курья Кировского района города Перми, утвержденный </w:t>
      </w:r>
      <w:r>
        <w:rPr>
          <w:spacing w:val="-4"/>
          <w:sz w:val="28"/>
          <w:szCs w:val="28"/>
        </w:rPr>
        <w:t>постановлением администрации города Перми от 25 февраля 2011 г. № 66, излож</w:t>
      </w:r>
      <w:r>
        <w:rPr>
          <w:sz w:val="28"/>
          <w:szCs w:val="28"/>
        </w:rPr>
        <w:t>ив Экспликацию земельного участка по проекту межевания территории в части квартала № 3137, ограниченного ул.Калинина, ул.Юнг Прикамья, ул.Оханской жилого района Нижняя Курья Кировского района города Перми, в редакции без изменения границ земельных участков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 в информационной системе обеспечения градостроительной деятельности,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и.о.заместителя главы администрации города Перми Горюнова О.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Глава администрации города Перми</w:t>
        <w:tab/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5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5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4.6.2011 09:43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4.6.2011 09:43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4:00Z</dcterms:created>
  <dc:creator>Сергей</dc:creator>
  <dc:description/>
  <cp:keywords/>
  <dc:language>en-US</dc:language>
  <cp:lastModifiedBy>СОК</cp:lastModifiedBy>
  <cp:lastPrinted>2011-06-14T09:43:00Z</cp:lastPrinted>
  <dcterms:modified xsi:type="dcterms:W3CDTF">2011-06-14T05:07:00Z</dcterms:modified>
  <cp:revision>15</cp:revision>
  <dc:subject/>
  <dc:title> </dc:title>
</cp:coreProperties>
</file>