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5.11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5.11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части установления красных линий)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</w:rPr>
        <w:t xml:space="preserve">и проекта межевания территории кварталов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61, 764, 3795, 3938, 6016, ограниченных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Геологов, ул.Архитектора Свиязева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Чердынской, ул.Космонавта Леонова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устриального района города Перми</w: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    № 143, с учетом протокола публичных слушаний по проекту планировки (в части установления красных линий) и проекту межевания территории кварталов № 761, 764, 3795, 3938, 6016, ограниченных ул.Геологов, ул.Архитектора Свиязева, ул.Чердынской, ул.Космонавта Леонова Индустриального района города Перми, от 12 августа </w:t>
      </w:r>
      <w:r>
        <w:rPr>
          <w:spacing w:val="-4"/>
          <w:sz w:val="28"/>
          <w:szCs w:val="28"/>
        </w:rPr>
        <w:t>2010 г. и заключения о результатах публичных слушаний от 17 августа 2010 г. № 5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е проект планировки (в части установления красных линий) и проект межевания территории кварталов № 761, 764, 3795, 3938, 6016, ограниченных ул.Геологов, ул.Архитектора Свиязева, ул.Чердынской, ул.Космонавта Леонова Индустриального района города Перми (шифр ПП-202-08/2007 и ПМТ-202-08/2007) (далее – проект планировки в части установления красных линий и проект межевания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, проекта планировки в части установления красных линий и проекта межевания территории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 проектом планировки в части установления красных линий и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Департаменту планирования и развития территории города Перми разместить постановление, проект планировки в части установления красных линий и проект межевания территории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обеспечить опубликование постановления, проекта планировки в части установления красных линий и проекта межевания территори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11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11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6.11.2010 10:52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6.11.2010 10:52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219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5:11:00Z</dcterms:created>
  <dc:creator>Сергей</dc:creator>
  <dc:description/>
  <cp:keywords/>
  <dc:language>en-US</dc:language>
  <cp:lastModifiedBy>СОК</cp:lastModifiedBy>
  <cp:lastPrinted>2010-11-16T10:52:00Z</cp:lastPrinted>
  <dcterms:modified xsi:type="dcterms:W3CDTF">2010-11-16T07:43:00Z</dcterms:modified>
  <cp:revision>10</cp:revision>
  <dc:subject/>
  <dc:title> </dc:title>
</cp:coreProperties>
</file>